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住所（经营场所）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9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510"/>
      </w:tblGrid>
      <w:tr>
        <w:trPr>
          <w:trHeight w:val="9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者姓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（经营场所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83" w:hRule="atLeast"/>
        </w:trPr>
        <w:tc>
          <w:tcPr>
            <w:tcW w:w="8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、企业（公司）将住宅改变为经营性用房，作出如下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知悉《中华人民共和国物权法》的相关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有关房屋管理的法律、法规以及管理规约的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已经有利害关系的业主同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或者签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   月  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8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兹证明申请人已取得有利害关系的业主同意，将该住所（经营场所）改变为经营性用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村（居）委会或小区业主委员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left="1075" w:right="1081" w:firstLine="3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ind w:left="1075" w:right="1081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企业、个体户设立（开业）、变更住所（经营场所）时，涉及将住宅改变为经营性用房的，填写此表。</w:t>
      </w:r>
    </w:p>
    <w:p>
      <w:pPr>
        <w:pStyle w:val="Normal"/>
        <w:ind w:left="1075" w:right="1081" w:firstLine="361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公司（企业）设立（开业）登记时，申请人为股东（出资人），分公司设立登记时，申请人为公司，非公司企业非法人分支机构和营业单位设立登记时，申请人为隶属单位，个体户申请人为经营者本人，个人独资企业申请人为投资人，合伙企业申请人为普通合伙人；企业（公司、个体户、个人独资企业、合伙企业）变更登记时，申请人为企业（公司、个体户），分公司变更登记时，申请人为公司，非公司企业非法人分支机构和营业单位变更登记时，申请人为本单位。</w:t>
      </w:r>
    </w:p>
    <w:p>
      <w:pPr>
        <w:pStyle w:val="Normal"/>
        <w:ind w:left="1075" w:right="1081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自然人股东由本人签字，非自然人股东由股东盖章。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4:00Z</dcterms:created>
  <dc:creator>雨林木风</dc:creator>
  <dc:description/>
  <cp:keywords/>
  <dc:language>en-US</dc:language>
  <cp:lastModifiedBy>曾令群</cp:lastModifiedBy>
  <dcterms:modified xsi:type="dcterms:W3CDTF">2012-11-22T08:22:00Z</dcterms:modified>
  <cp:revision>6</cp:revision>
  <dc:subject/>
  <dc:title>登记附表</dc:title>
</cp:coreProperties>
</file>