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宋体;SimSun" w:hAnsi="宋体;SimSun" w:cs="Arial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特殊纳税人登记表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90"/>
        <w:gridCol w:w="2130"/>
        <w:gridCol w:w="2131"/>
        <w:gridCol w:w="1080"/>
        <w:gridCol w:w="1051"/>
      </w:tblGrid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纳税人识别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法定代表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纳税人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法人证件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证件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经办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填表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行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登记注册类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纳税人状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主管税务机关（部门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银行种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开户银行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银行帐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缴税帐号类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币种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25:00Z</dcterms:created>
  <dc:creator>王践【阅件】</dc:creator>
  <dc:description/>
  <cp:keywords/>
  <dc:language>en-US</dc:language>
  <cp:lastModifiedBy>王践【阅件】</cp:lastModifiedBy>
  <dcterms:modified xsi:type="dcterms:W3CDTF">2008-07-28T09:25:00Z</dcterms:modified>
  <cp:revision>2</cp:revision>
  <dc:subject/>
  <dc:title>纳税人识别号变更登记表</dc:title>
</cp:coreProperties>
</file>