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J00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税务登记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napToGrid w:val="false"/>
        <w:spacing w:lineRule="atLeast" w:line="240"/>
        <w:ind w:firstLine="526"/>
        <w:rPr>
          <w:bCs/>
          <w:sz w:val="28"/>
        </w:rPr>
      </w:pPr>
      <w:r>
        <w:rPr>
          <w:bCs/>
          <w:sz w:val="28"/>
        </w:rPr>
        <w:t>填表时间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bCs/>
          <w:sz w:val="28"/>
        </w:rPr>
        <w:t>纳税人（扣缴义务人）编码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2240"/>
        <w:gridCol w:w="280"/>
        <w:gridCol w:w="1260"/>
        <w:gridCol w:w="1260"/>
        <w:gridCol w:w="160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（扣缴义务人）名称</w:t>
            </w:r>
          </w:p>
        </w:tc>
        <w:tc>
          <w:tcPr>
            <w:tcW w:w="2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（扣缴义务人）识别号</w:t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内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内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ts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法定代表人（负责人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纳税人（扣缴义务人）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               年   月   日              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税务机关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Index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税务机关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 年   月   日             年   月   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说明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本表适用于各类纳税人（扣缴义务人）变更税务登记填用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二、报送此表时还应附送如下资料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税务登记变更内容与工商行政管理部门登记变更内容一致的应提交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商执照及工商变更登记表复印件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纳税人（扣缴义务人）变更登记内容的决议及有关证明文件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管税务机关发放的原税务登记证件（税务登记证正、副本和税务登记表等）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变更税务登记内容与工商行政管理部门登记内容无关的应提交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纳税人（扣缴义务人）变更登记内容的决议及有关证明、资料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变更项目：填需要变更的税务登记项目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变更前内容：填变更税务登记前的登记内容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变更后内容：填变更的登记内容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批准机关名称及文件：凡需要经过批准才能变更的项目须填写此项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七、本表一式二份，税务机关一份，纳税人（扣缴义务人）一份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3:00Z</dcterms:created>
  <dc:creator>acer</dc:creator>
  <dc:description/>
  <cp:keywords/>
  <dc:language>en-US</dc:language>
  <cp:lastModifiedBy>覃艳红</cp:lastModifiedBy>
  <dcterms:modified xsi:type="dcterms:W3CDTF">2009-05-18T08:55:00Z</dcterms:modified>
  <cp:revision>12</cp:revision>
  <dc:subject/>
  <dc:title>附件3</dc:title>
</cp:coreProperties>
</file>