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</w:rPr>
      </w:pPr>
      <w:bookmarkStart w:id="0" w:name="BODY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）</w:t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  <w:t>《外出经营活动税收管理证明开具申请表》</w:t>
      </w:r>
    </w:p>
    <w:p>
      <w:pPr>
        <w:pStyle w:val="Normal"/>
        <w:ind w:firstLine="480"/>
        <w:rPr/>
      </w:pPr>
      <w:r>
        <w:rPr>
          <w:rFonts w:cs="宋体;SimSun"/>
        </w:rPr>
        <w:t>□</w:t>
      </w:r>
      <w:r>
        <w:rPr/>
        <w:t>新开    □续期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12"/>
        <w:gridCol w:w="548"/>
        <w:gridCol w:w="1260"/>
        <w:gridCol w:w="1440"/>
        <w:gridCol w:w="1260"/>
        <w:gridCol w:w="1375"/>
      </w:tblGrid>
      <w:tr>
        <w:trPr>
          <w:trHeight w:val="473" w:hRule="atLeast"/>
          <w:cantSplit w:val="true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5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编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经营所在地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经营所在区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经营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cs="宋体;SimSun"/>
              </w:rPr>
            </w:pPr>
            <w:r>
              <w:rPr/>
              <w:t>纳税人声明：本表所填内容正确无误，所提交的证件、资料及复印件真实有效，如有虚假愿承担法律责任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纳税人（签章）</w:t>
            </w:r>
          </w:p>
        </w:tc>
      </w:tr>
      <w:tr>
        <w:trPr>
          <w:trHeight w:val="322" w:hRule="atLeast"/>
          <w:cantSplit w:val="true"/>
        </w:trPr>
        <w:tc>
          <w:tcPr>
            <w:tcW w:w="88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下由地税机关填写</w:t>
            </w:r>
          </w:p>
        </w:tc>
      </w:tr>
      <w:tr>
        <w:trPr>
          <w:trHeight w:val="322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省内外出经营外管证有效日期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自      年    月    日起至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88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地税机关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负责人：　　　　　　　　地税机关（签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            年  月  日                 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纳税人到省内外出经营的，机构所在地主管地税机关将通过大集中征管系统传递电子版《外经证》至经营地主管地税机关，不需要向纳税人打印核发纸质版《外经证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纳税人在申请开具《外经证》后，在外出经营地进行生产经营前向经营地主管地税机关办理报验登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到省内外出经营的，应持有填表说明中的第一点提及的资料报验登记；外出经营活动结束时，应当在经营地地税机关结清税款、缴销发票，不需回机构地主管地税机关缴销《外经证》。到省外或深圳市外出经营的，需持有的资料视经营地主管地税机关要求。外出经营活动结束后十个工作日内，经外出经营地地税机关签章，纳税人应当持《外经证》回机构地主管地税机关缴销。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表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纳税人在外出生产经营前，填写本表（项目编码由税务机关填写），并持如下证件和资料向机构所在地主管地税机关申请开具《外经证》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税务登记证副本或加盖纳税人印章的副本首页复印件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出经营项目负责人身份证及复印件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外出经营项目的合同、协议等资料及复印件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主管地税机关要求提供的其他资料、证件。</w:t>
      </w:r>
    </w:p>
    <w:p>
      <w:pPr>
        <w:pStyle w:val="Style14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纳税人原《外经证》到期但外出经营活动未结束，填写本表（项目编码由纳税人填写），并持如下证件和资料向机构所在地主管地税机关申请开具《外经证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税务登记证副本或加盖纳税人印章的副本首页复印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《外经证》（到省外或深圳市经营的纳税人需提供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外出经营项目的合同、协议等资料及复印件。</w:t>
      </w:r>
      <w:bookmarkStart w:id="1" w:name="附件"/>
      <w:bookmarkEnd w:id="0"/>
      <w:bookmarkEnd w:id="1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一式二份，税务机关留存一份，退回纳税人一份。</w:t>
      </w:r>
    </w:p>
    <w:sectPr>
      <w:footerReference w:type="default" r:id="rId2"/>
      <w:type w:val="nextPage"/>
      <w:pgSz w:w="11906" w:h="16838"/>
      <w:pgMar w:left="1418" w:right="1531" w:gutter="0" w:header="0" w:top="1418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color w:val="000000"/>
      <w:sz w:val="24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>
      <w:spacing w:lineRule="exact" w:line="440"/>
      <w:jc w:val="center"/>
    </w:pPr>
    <w:rPr>
      <w:color w:val="000000"/>
      <w:sz w:val="24"/>
      <w:szCs w:val="21"/>
    </w:rPr>
  </w:style>
  <w:style w:type="paragraph" w:styleId="TextBodyIndent">
    <w:name w:val="Body Text Indent"/>
    <w:basedOn w:val="Normal"/>
    <w:pPr>
      <w:ind w:firstLine="523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6:00Z</dcterms:created>
  <dc:creator>方丽文</dc:creator>
  <dc:description/>
  <cp:keywords/>
  <dc:language>en-US</dc:language>
  <cp:lastModifiedBy>覃艳红</cp:lastModifiedBy>
  <dcterms:modified xsi:type="dcterms:W3CDTF">2009-09-14T08:28:00Z</dcterms:modified>
  <cp:revision>4</cp:revision>
  <dc:subject/>
  <dc:title>特 急</dc:title>
</cp:coreProperties>
</file>