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纳税人银行账户账号开立情况表</w:t>
      </w:r>
    </w:p>
    <w:p>
      <w:pPr>
        <w:pStyle w:val="Normal"/>
        <w:widowControl/>
        <w:ind w:firstLine="2108"/>
        <w:jc w:val="left"/>
        <w:rPr/>
      </w:pPr>
      <w:r>
        <w:rPr/>
        <w:t> 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"/>
        <w:gridCol w:w="1590"/>
        <w:gridCol w:w="615"/>
        <w:gridCol w:w="840"/>
        <w:gridCol w:w="315"/>
        <w:gridCol w:w="236"/>
        <w:gridCol w:w="3"/>
        <w:gridCol w:w="1047"/>
        <w:gridCol w:w="315"/>
        <w:gridCol w:w="1260"/>
        <w:gridCol w:w="147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纳税人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纳税人识别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银行开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登记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发证日期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纳税人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账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开户银行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注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时间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  注</w:t>
            </w:r>
          </w:p>
        </w:tc>
      </w:tr>
      <w:tr>
        <w:trPr>
          <w:trHeight w:val="1270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经手人：        填表日期：  年  月  日   纳税人（章）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填写说明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从事生产、经营的纳税人应当自开立基本存款账户或者其他存款账户之日起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内，向主管地方税务机关书面报告其全部账号；发生变更和注销的，应当自变更和注销之日起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内，向主管地方税务机关书面报告。纳税人在向主管地方税务机关报告其开立的银行账户账号时（含变更、注销），应当填写《纳税人银行账户账号开立情况表》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3:00Z</dcterms:created>
  <dc:creator>梁爱文</dc:creator>
  <dc:description/>
  <cp:keywords/>
  <dc:language>en-US</dc:language>
  <cp:lastModifiedBy>覃艳红</cp:lastModifiedBy>
  <dcterms:modified xsi:type="dcterms:W3CDTF">2010-09-13T07:02:00Z</dcterms:modified>
  <cp:revision>3</cp:revision>
  <dc:subject/>
  <dc:title>附件：</dc:title>
</cp:coreProperties>
</file>