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2009</w:t>
      </w:r>
      <w:r>
        <w:rPr/>
        <w:t>年版）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2"/>
        <w:gridCol w:w="342"/>
        <w:gridCol w:w="945"/>
        <w:gridCol w:w="1711"/>
        <w:gridCol w:w="321"/>
        <w:gridCol w:w="900"/>
        <w:gridCol w:w="487"/>
        <w:gridCol w:w="234"/>
        <w:gridCol w:w="432"/>
        <w:gridCol w:w="1072"/>
        <w:gridCol w:w="180"/>
        <w:gridCol w:w="1402"/>
        <w:gridCol w:w="1227"/>
        <w:gridCol w:w="1305"/>
        <w:gridCol w:w="1466"/>
        <w:gridCol w:w="1000"/>
      </w:tblGrid>
      <w:tr>
        <w:trPr>
          <w:trHeight w:val="761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</w:t>
            </w:r>
            <w:r>
              <w:rPr>
                <w:rFonts w:ascii="文星标宋;宋体" w:hAnsi="文星标宋;宋体" w:cs="宋体;SimSun" w:eastAsia="文星标宋;宋体"/>
                <w:sz w:val="36"/>
                <w:szCs w:val="36"/>
              </w:rPr>
              <w:t>房屋、土地、车船情况登记表</w:t>
            </w:r>
          </w:p>
        </w:tc>
        <w:tc>
          <w:tcPr>
            <w:tcW w:w="3998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登记类型：初始登记□  变更登记□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填表日期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 xml:space="preserve">;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：元、平方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纳税人名称：                                              纳税人识别号：                                                     </w:t>
            </w:r>
          </w:p>
        </w:tc>
        <w:tc>
          <w:tcPr>
            <w:tcW w:w="399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用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产权证书号 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产原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     应税原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     免税原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证书号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租金收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1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人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租房屋坐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租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用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土地证书号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证书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：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人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人证件号码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租土地坐落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地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牌照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定载客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载质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：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牌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吨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载重吨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纳税额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ind w:firstLine="12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盖章（签字）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登记类型：凡初次到税务机关办理税务登记证（含换发税务登记证）的，在初始登记框中划“√”；办理初始登记后，凡对本表所涉及项目（除出租房屋、土地的年租金收入，承租房屋、土地的年租金外）的变动情况进行登记的，在变更登记框中划“√”。</w:t>
      </w:r>
    </w:p>
    <w:p>
      <w:pPr>
        <w:pStyle w:val="Normal"/>
        <w:overflowPunct w:val="true"/>
        <w:autoSpaceDE w:val="true"/>
        <w:spacing w:before="280" w:after="280"/>
        <w:jc w:val="left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房屋（土地）坐落：根据房屋产权证书、土地证书登记的相应项目填写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中，房屋产权证书是指房屋管理部门核发的房屋所有权（产权）证书，土地证书是指土地管理部门核发的《国有土地使用证》、《集体土地使用证》、《集体土地所有证》。没有上述证书的，按房屋、土地实际坐落地填写。</w:t>
      </w:r>
    </w:p>
    <w:p>
      <w:pPr>
        <w:pStyle w:val="Normal"/>
        <w:overflowPunct w:val="true"/>
        <w:autoSpaceDE w:val="true"/>
        <w:spacing w:before="280" w:after="280"/>
        <w:ind w:left="240" w:hanging="24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房产原值：填写按现行房产（城市房地产）税有关规定应计入财务帐簿“固定资产”科目中的房屋（含单独核算的与房屋不可分割的附属设备设施）原价，对帐簿中记载房产原值明显不合理、按规定经税务机关调整的，填写税务机关评定后的价值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年</w:t>
      </w:r>
      <w:r>
        <w:rPr>
          <w:rFonts w:ascii="仿宋_GB2312" w:hAnsi="仿宋_GB2312" w:cs="宋体;SimSun" w:eastAsia="仿宋_GB2312"/>
          <w:sz w:val="24"/>
        </w:rPr>
        <w:t>应纳税额：填写按现行房产（城市房地产）税、城镇土地使用税、车船使用（牌照）税有关规定计算的应纳税额。其中，“合计”栏中年应纳税额填写自用房屋（土地）和出租房屋（土地）年应纳税额合计数字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承租房屋、土地是指纳税人租用的他人的房屋、土地。无租使用他人房屋、土地的，须在备注栏中注明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出租人名称、证件号码：出租人为个人的，填写个人姓名、身份证号码；出租人为单位的，填写该单位名称、组织机构代码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自用（出租）房屋、土地、车船数量较多，超过本表栏目的，仅填写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小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、“合计”栏，但须根据本表所列项目单独附表登记房屋、土地、车船明细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净吨位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载重吨位：根据船籍证书登记的相应项目，机动船填写净吨位，非机动船填写载重吨位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/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免税车辆（船舶）须在备注栏中注明免税原因。</w:t>
      </w:r>
    </w:p>
    <w:p>
      <w:pPr>
        <w:pStyle w:val="Normal"/>
        <w:tabs>
          <w:tab w:val="clear" w:pos="420"/>
          <w:tab w:val="left" w:pos="720" w:leader="none"/>
        </w:tabs>
        <w:overflowPunct w:val="true"/>
        <w:autoSpaceDE w:val="true"/>
        <w:spacing w:before="280" w:after="280"/>
        <w:jc w:val="left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办理变更登记的，须在备注栏中注明变更项目和变更时间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jc w:val="left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各栏中如有不能填写或者需要说明的事项，应在备注栏中注明。</w:t>
      </w:r>
    </w:p>
    <w:sectPr>
      <w:type w:val="nextPage"/>
      <w:pgSz w:w="16838" w:h="23811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3:00Z</dcterms:created>
  <dc:creator>梁爱文</dc:creator>
  <dc:description/>
  <cp:keywords/>
  <dc:language>en-US</dc:language>
  <cp:lastModifiedBy>覃艳红</cp:lastModifiedBy>
  <cp:lastPrinted>2009-07-06T17:12:00Z</cp:lastPrinted>
  <dcterms:modified xsi:type="dcterms:W3CDTF">2009-07-06T09:34:00Z</dcterms:modified>
  <cp:revision>25</cp:revision>
  <dc:subject/>
  <dc:title>                 房屋、土地、车船情况登记表</dc:title>
</cp:coreProperties>
</file>