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外国（地区）企业常驻代表机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名称变更登记所需提交的文件、证件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00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、证件名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外国（地区）企业常驻代表机构变更登记（备案）申请书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（地区）企业存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的合法营业证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（地区）企业的资信证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的批准文件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关文件、证件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规范要求：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申请书应由外国（地区）企业有权签字人签署</w:t>
      </w:r>
      <w:r>
        <w:rPr/>
        <w:t>，</w:t>
      </w:r>
      <w:r>
        <w:rPr>
          <w:rFonts w:ascii="楷体_GB2312" w:hAnsi="楷体_GB2312" w:eastAsia="楷体_GB2312"/>
        </w:rPr>
        <w:t>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以上所提交的文件若用外文书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需提交加盖翻译单位印章的中文翻译件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同时申请多项变更时，相同材料只需提交一份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第２项合法营业证明指隶属外国（地区）企业所在国家或者地区有关部门出具的外国（地区）企业存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年以上的主体资格证明或其他有关营业证明；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eastAsia="楷体_GB2312"/>
        </w:rPr>
        <w:t>项为同该外国（地区）企业有业务往来的金融机构出具的资本信用证明原件；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项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变更核准后，需将登记证、代表证原件交回，以换领新的登记证、代表证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项</w:t>
      </w:r>
      <w:r>
        <w:rPr>
          <w:rFonts w:ascii="楷体_GB2312" w:hAnsi="楷体_GB2312" w:eastAsia="楷体_GB2312"/>
        </w:rPr>
        <w:t>应提交批准文件原件或有效复印件。法律、行政法规或者国务院规定须经批准的，应当取得批准。外国（地区）企业应自批准之日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内向登记机关申请变更登记，逾期申请变更登记的，外国（地区）企业应报批准机关确认原批准文件的效力或另行报批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代表机构变更，外国（地区）企业应当在登记机关指定的媒体上向社会公告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的名称</w:t>
            </w:r>
          </w:p>
        </w:tc>
      </w:tr>
      <w:tr>
        <w:trPr>
          <w:trHeight w:val="9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31:00Z</dcterms:created>
  <dc:creator>何晓红</dc:creator>
  <dc:description/>
  <dc:language>en-US</dc:language>
  <cp:lastModifiedBy>何晓红</cp:lastModifiedBy>
  <dcterms:modified xsi:type="dcterms:W3CDTF">2011-02-28T01:35:00Z</dcterms:modified>
  <cp:revision>1</cp:revision>
  <dc:subject/>
  <dc:title>外国（地区）企业常驻代表机构</dc:title>
</cp:coreProperties>
</file>