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首席代表登记表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首席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不存在不得担任首席代表的以下情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首席代表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6:00Z</dcterms:created>
  <dc:creator>何晓红</dc:creator>
  <dc:description/>
  <dc:language>en-US</dc:language>
  <cp:lastModifiedBy>何晓红</cp:lastModifiedBy>
  <dcterms:modified xsi:type="dcterms:W3CDTF">2011-02-28T01:48:00Z</dcterms:modified>
  <cp:revision>1</cp:revision>
  <dc:subject/>
  <dc:title>外国（地区）企业常驻代表机构</dc:title>
</cp:coreProperties>
</file>