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180" w:hanging="0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附件：发票验旧状态表</w:t>
      </w:r>
    </w:p>
    <w:p>
      <w:pPr>
        <w:pStyle w:val="Normal"/>
        <w:kinsoku w:val="true"/>
        <w:autoSpaceDE w:val="true"/>
        <w:ind w:left="180" w:hanging="0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验旧状态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成功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发票验旧通过，可以购买新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有监控，请往税局办理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发票有问题，需到纳税服务大厅办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没有发票结存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该发票之前已验旧通过，不能重复验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纳税人不存在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该纳税人信息在税局系统中不存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发票类型有误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发票验旧数据中的发票类型输入错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发票代码有误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发票验旧数据中的发票代码输入错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发票验旧份数有误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发票起号有误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发票起号输入错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开票日期起不能早于发票发售日期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开票日期起应填写该段发票实际的最早开票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开票日期起不能大于当前系统日期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开票日期起比填报数据的当天日期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开票日期起有误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其它开票日期起输入错误的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开票日期起和止必须在同一月份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开票日期起和止不在同一月份的，需分开填写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开票日期止不能大于系统当前日期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开票日期止比填报数据的当天日期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开票日期止有误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其它开票日期止输入错误的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15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发票份数与发票起止号有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  <w:highlight w:val="none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highlight w:val="none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0:06Z</dcterms:created>
  <dc:creator>wang</dc:creator>
  <dc:description/>
  <dc:language>en-US</dc:language>
  <cp:lastModifiedBy/>
  <dcterms:modified xsi:type="dcterms:W3CDTF">2013-04-15T02:31:35Z</dcterms:modified>
  <cp:revision>0</cp:revision>
  <dc:subject/>
  <dc:title>附件：发票验旧状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