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东莞市善辰商贸有限公司的室内布置图</w:t>
        </w:r>
      </w:hyperlink>
      <w:r>
        <w:rPr>
          <w:b/>
          <w:sz w:val="32"/>
          <w:szCs w:val="32"/>
        </w:rPr>
        <w:t>（如下图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4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4606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458.95pt;height:3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7462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0.6pt" to="449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1684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368040</wp:posOffset>
                </wp:positionV>
                <wp:extent cx="0" cy="12877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5.2pt" to="-18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228600" cy="990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413.9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34290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422.95pt,1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457200" cy="2971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431.95pt,1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571500" cy="39624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440.9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85800" cy="4953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449.95pt,1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882140</wp:posOffset>
                </wp:positionV>
                <wp:extent cx="685800" cy="4953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8.2pt" to="449.95pt,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0</wp:posOffset>
                </wp:positionV>
                <wp:extent cx="685800" cy="4953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6pt" to="449.95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080260</wp:posOffset>
                </wp:positionV>
                <wp:extent cx="685800" cy="4953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3.8pt" to="449.95pt,2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179320</wp:posOffset>
                </wp:positionV>
                <wp:extent cx="685800" cy="4953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.6pt" to="449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278380</wp:posOffset>
                </wp:positionV>
                <wp:extent cx="571500" cy="39624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9.4pt" to="449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457200" cy="2971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49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0</wp:posOffset>
                </wp:positionV>
                <wp:extent cx="342900" cy="1981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5pt" to="449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9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70175</wp:posOffset>
                </wp:positionV>
                <wp:extent cx="1494790" cy="1990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6.7pt;mso-wrap-distance-left:9.05pt;mso-wrap-distance-right:9.05pt;mso-wrap-distance-top:0pt;mso-wrap-distance-bottom:0pt;margin-top:2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670175</wp:posOffset>
                </wp:positionV>
                <wp:extent cx="580390" cy="4051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1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462655</wp:posOffset>
                </wp:positionV>
                <wp:extent cx="808990" cy="504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7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174875</wp:posOffset>
                </wp:positionV>
                <wp:extent cx="351790" cy="504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7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057015</wp:posOffset>
                </wp:positionV>
                <wp:extent cx="466090" cy="603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31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670175</wp:posOffset>
                </wp:positionV>
                <wp:extent cx="6946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水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1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饮水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363595</wp:posOffset>
                </wp:positionV>
                <wp:extent cx="1151890" cy="999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休息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26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休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858895</wp:posOffset>
                </wp:positionV>
                <wp:extent cx="808990" cy="8013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30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808990" cy="7023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6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2670175</wp:posOffset>
                </wp:positionV>
                <wp:extent cx="1151890" cy="3060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展示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10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展示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778635</wp:posOffset>
                </wp:positionV>
                <wp:extent cx="694690" cy="9004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灭火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灭鼠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灭蚊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湿度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14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灭火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灭鼠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灭蚊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湿度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跟着时代潮流，万众创新，大众创业，好消息！东莞创业办理公司只需</w:t>
      </w:r>
      <w:r>
        <w:rPr>
          <w:rFonts w:eastAsia="楷体" w:cs="宋体;SimSun" w:ascii="楷体" w:hAnsi="楷体"/>
          <w:b/>
          <w:bCs/>
          <w:color w:val="FF0000"/>
          <w:kern w:val="0"/>
          <w:sz w:val="24"/>
        </w:rPr>
        <w:t>: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本人身份证就可以办理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公司注册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无地址注册公司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香港公司注册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公司记账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财税政策指导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申请一般纳税人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申请进出口经营权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eastAsia="楷体" w:cs="宋体;SimSun" w:ascii="楷体" w:hAnsi="楷体"/>
          <w:b/>
          <w:bCs/>
          <w:color w:val="00B050"/>
          <w:kern w:val="0"/>
          <w:sz w:val="24"/>
        </w:rPr>
        <w:t>400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电话安装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eastAsia="楷体" w:cs="宋体;SimSun" w:ascii="楷体" w:hAnsi="楷体"/>
          <w:b/>
          <w:bCs/>
          <w:color w:val="00B050"/>
          <w:kern w:val="0"/>
          <w:sz w:val="24"/>
        </w:rPr>
        <w:t>pos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刷卡机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网站建设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、</w:t>
      </w:r>
      <w:r>
        <w:rPr>
          <w:rFonts w:ascii="楷体" w:hAnsi="楷体" w:cs="宋体;SimSun" w:eastAsia="楷体"/>
          <w:b/>
          <w:bCs/>
          <w:color w:val="00B050"/>
          <w:kern w:val="0"/>
          <w:sz w:val="24"/>
        </w:rPr>
        <w:t>商标申请注册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等为一条龙服务。谢谢惠顾</w:t>
      </w:r>
      <w:r>
        <w:rPr>
          <w:rFonts w:eastAsia="楷体" w:cs="宋体;SimSun" w:ascii="楷体" w:hAnsi="楷体"/>
          <w:b/>
          <w:bCs/>
          <w:color w:val="FF0000"/>
          <w:kern w:val="0"/>
          <w:sz w:val="24"/>
        </w:rPr>
        <w:t>!</w:t>
        <w:br/>
        <w:br/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东莞市辰信会计代理有限公司</w:t>
      </w:r>
      <w:r>
        <w:rPr>
          <w:rFonts w:eastAsia="楷体" w:cs="宋体;SimSun" w:ascii="楷体" w:hAnsi="楷体"/>
          <w:b/>
          <w:bCs/>
          <w:color w:val="FF0000"/>
          <w:kern w:val="0"/>
          <w:sz w:val="24"/>
        </w:rPr>
        <w:br/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东莞市辰信信息科技有限公司</w:t>
      </w:r>
      <w:r>
        <w:rPr>
          <w:rFonts w:eastAsia="楷体" w:cs="宋体;SimSun" w:ascii="楷体" w:hAnsi="楷体"/>
          <w:b/>
          <w:bCs/>
          <w:color w:val="FF0000"/>
          <w:kern w:val="0"/>
          <w:sz w:val="24"/>
        </w:rPr>
        <w:br/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东莞辰信集群注册托管有限公司</w:t>
      </w:r>
      <w:r>
        <w:rPr>
          <w:rFonts w:eastAsia="楷体" w:cs="宋体;SimSun" w:ascii="楷体" w:hAnsi="楷体"/>
          <w:b/>
          <w:bCs/>
          <w:color w:val="FF0000"/>
          <w:kern w:val="0"/>
          <w:sz w:val="24"/>
        </w:rPr>
        <w:br/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联系人：王先生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r>
        <w:rPr>
          <w:rFonts w:eastAsia="楷体" w:cs="楷体" w:ascii="楷体" w:hAnsi="楷体"/>
          <w:b/>
          <w:bCs/>
          <w:color w:val="FF0000"/>
          <w:kern w:val="0"/>
          <w:sz w:val="24"/>
        </w:rPr>
        <w:t>QQ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微信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 </w:t>
      </w:r>
      <w:r>
        <w:rPr>
          <w:rFonts w:eastAsia="楷体" w:cs="楷体" w:ascii="楷体" w:hAnsi="楷体"/>
          <w:b/>
          <w:bCs/>
          <w:color w:val="FF0000"/>
          <w:kern w:val="0"/>
          <w:sz w:val="24"/>
        </w:rPr>
        <w:t>:45426239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咨询热线：</w:t>
      </w:r>
      <w:r>
        <w:rPr>
          <w:rFonts w:eastAsia="楷体" w:cs="宋体;SimSun" w:ascii="楷体" w:hAnsi="楷体"/>
          <w:b/>
          <w:bCs/>
          <w:color w:val="00B0F0"/>
          <w:kern w:val="0"/>
          <w:sz w:val="24"/>
        </w:rPr>
        <w:t>4006668052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</w:t>
      </w:r>
      <w:r>
        <w:rPr>
          <w:rFonts w:ascii="楷体" w:hAnsi="楷体" w:cs="宋体;SimSun" w:eastAsia="楷体"/>
          <w:b/>
          <w:bCs/>
          <w:color w:val="FF0000"/>
          <w:kern w:val="0"/>
          <w:sz w:val="24"/>
        </w:rPr>
        <w:t>公司网址：</w:t>
      </w:r>
      <w:hyperlink r:id="rId3" w:tgtFrame="_blank">
        <w:r>
          <w:rPr>
            <w:rStyle w:val="InternetLink"/>
            <w:rFonts w:eastAsia="楷体" w:cs="宋体;SimSun" w:ascii="楷体" w:hAnsi="楷体"/>
            <w:b/>
            <w:bCs/>
            <w:color w:val="00B0F0"/>
            <w:kern w:val="0"/>
            <w:sz w:val="24"/>
          </w:rPr>
          <w:t>www.cxkjgj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0:00Z</dcterms:created>
  <dc:creator>Microsoft</dc:creator>
  <dc:description/>
  <cp:keywords/>
  <dc:language>en-US</dc:language>
  <cp:lastModifiedBy>Administrator</cp:lastModifiedBy>
  <cp:lastPrinted>2015-06-26T16:05:00Z</cp:lastPrinted>
  <dcterms:modified xsi:type="dcterms:W3CDTF">2015-12-10T10:57:00Z</dcterms:modified>
  <cp:revision>9</cp:revision>
  <dc:subject/>
  <dc:title/>
</cp:coreProperties>
</file>