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963" w:hRule="atLeast"/>
        </w:trPr>
        <w:tc>
          <w:tcPr>
            <w:tcW w:w="90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451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00-666-805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法人股东变更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正副本原件、代码卡（或数字证书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地址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旧法人及股东身份证原件及新股东法人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公章、财务章、私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8"/>
                <w:szCs w:val="22"/>
              </w:rPr>
            </w:pPr>
            <w:hyperlink r:id="rId8">
              <w:r>
                <w:rPr>
                  <w:rFonts w:eastAsia="楷体" w:cs="楷体" w:ascii="楷体" w:hAnsi="楷体"/>
                  <w:b/>
                  <w:bCs/>
                  <w:color w:val="333333"/>
                  <w:kern w:val="0"/>
                  <w:sz w:val="18"/>
                  <w:szCs w:val="22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3660</wp:posOffset>
                        </wp:positionV>
                        <wp:extent cx="5514975" cy="2919730"/>
                        <wp:effectExtent l="8890" t="8255" r="8255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514840" cy="2919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百司汇商务中心1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5.8pt;width:434.2pt;height:229.8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百司汇商务中心1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7-27T03:37:00Z</dcterms:modified>
  <cp:revision>16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