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9055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400-666-8052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变更经营范围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原件</w:t>
            </w:r>
            <w:r>
              <w:rPr>
                <w:rFonts w:eastAsia="楷体" w:cs="楷体" w:ascii="楷体" w:hAnsi="楷体"/>
                <w:sz w:val="24"/>
              </w:rPr>
              <w:t xml:space="preserve">( 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原件</w:t>
            </w:r>
            <w:r>
              <w:rPr>
                <w:rFonts w:eastAsia="楷体" w:cs="楷体" w:ascii="楷体" w:hAnsi="楷体"/>
                <w:sz w:val="24"/>
              </w:rPr>
              <w:t xml:space="preserve">( 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原件、代码卡（或数字证书）</w:t>
            </w:r>
            <w:r>
              <w:rPr>
                <w:rFonts w:eastAsia="楷体" w:cs="楷体" w:ascii="楷体" w:hAnsi="楷体"/>
                <w:sz w:val="24"/>
              </w:rPr>
              <w:t xml:space="preserve">( 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老地址租赁合同原件、房东身份证复印件、场地证明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新的经营范围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国地税纳税密码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法人及股东身份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公司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发票及时验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hyperlink r:id="rId8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45085</wp:posOffset>
                        </wp:positionV>
                        <wp:extent cx="5410200" cy="2933700"/>
                        <wp:effectExtent l="8255" t="8255" r="8890" b="889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410080" cy="2933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333333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会计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商标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信息科技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辰信集群注册托管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联系人：王经理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免费咨询热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400-666-8052  </w:t>
                                      <w:br/>
                                      <w:t xml:space="preserve"> QQ：45426239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总公司地址：东莞南城区鸿福西路国际商会大厦3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虎门分公司：东莞市虎门镇虎门大道工贸大厦8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长安分公司：东莞市长安镇长中路名店大厦3楼3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常平分公司：东莞市常平镇常平大道百司汇商务中心15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辰信企业网站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www.0769cxk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cxkjg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0769cxgs.com</w:t>
                                    </w:r>
                                  </w:p>
                                </w:txbxContent>
                              </wps:txbx>
                              <wps:bodyPr lIns="54000" rIns="5400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0pt;margin-top:3.55pt;width:425.95pt;height:230.95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商标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辰信集群注册托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虎门大道工贸大厦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平分公司：东莞市常平镇常平大道百司汇商务中心1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ascii="楷体_GB2312;微软雅黑" w:hAnsi="楷体_GB2312;微软雅黑" w:eastAsia="楷体_GB2312;微软雅黑"/>
                <w:spacing w:val="-2"/>
                <w:szCs w:val="21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楷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7"/>
        </w:tabs>
        <w:ind w:left="1044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69cxgs.com/" TargetMode="External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7-07-27T03:38:00Z</dcterms:modified>
  <cp:revision>15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