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03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2963" w:hRule="atLeast"/>
        </w:trPr>
        <w:tc>
          <w:tcPr>
            <w:tcW w:w="903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67500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400-666-8052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法人股东变更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正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正副本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三证合一不需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正副本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三证合一不需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正副本原件、代码卡（或数字证书）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三证合一不需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公司地址租赁合同原件、房东身份证复印件、场地证明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 国地税纳税密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旧法人及股东身份证原件及新股东法人身份证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公司公章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发票及时验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18"/>
                <w:szCs w:val="22"/>
              </w:rPr>
            </w:pPr>
            <w:hyperlink r:id="rId8">
              <w:r>
                <w:rPr>
                  <w:rFonts w:eastAsia="楷体" w:cs="楷体" w:ascii="楷体" w:hAnsi="楷体"/>
                  <w:b/>
                  <w:bCs/>
                  <w:color w:val="333333"/>
                  <w:kern w:val="0"/>
                  <w:sz w:val="18"/>
                  <w:szCs w:val="22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3660</wp:posOffset>
                        </wp:positionV>
                        <wp:extent cx="5514975" cy="2919730"/>
                        <wp:effectExtent l="8890" t="8255" r="8255" b="889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514840" cy="29196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333333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会计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商标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信息科技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辰信集群注册托管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联系人：王经理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免费咨询热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400-666-8052  </w:t>
                                      <w:br/>
                                      <w:t xml:space="preserve"> QQ：45426239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总公司地址：东莞南城区鸿福西路国际商会大厦3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虎门分公司：东莞市虎门镇虎门大道工贸大厦8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长安分公司：东莞市长安镇长中路名店大厦3楼3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常平分公司：东莞市常平镇常平大道珀丽大厦一座7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辰信企业网站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www.0769cxk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cxkjg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0769cxgs.com</w:t>
                                    </w:r>
                                  </w:p>
                                </w:txbxContent>
                              </wps:txbx>
                              <wps:bodyPr lIns="54000" rIns="5400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0pt;margin-top:5.8pt;width:434.2pt;height:229.85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商标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辰信集群注册托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虎门大道工贸大厦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平分公司：东莞市常平镇常平大道珀丽大厦一座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"/>
                <w:szCs w:val="21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4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69cxgs.com/" TargetMode="External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7-06-09T13:16:00Z</dcterms:modified>
  <cp:revision>12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