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9" w:hRule="atLeast"/>
        </w:trPr>
        <w:tc>
          <w:tcPr>
            <w:tcW w:w="882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66484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东莞市辰信会计代理有限公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电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话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Tel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400-666-8052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传真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0769-33359875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Email:454262391@qq.com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总公司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地址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/Address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：东莞市南城区鸿福西路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国际商会大厦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308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室  邮政编码：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523070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东莞公司变更名称需要的资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 营业执照副本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国税登记证原件</w:t>
            </w:r>
            <w:r>
              <w:rPr>
                <w:rFonts w:eastAsia="楷体" w:cs="楷体" w:ascii="楷体" w:hAnsi="楷体"/>
                <w:sz w:val="24"/>
              </w:rPr>
              <w:t xml:space="preserve">( 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地税登记证原件</w:t>
            </w:r>
            <w:r>
              <w:rPr>
                <w:rFonts w:eastAsia="楷体" w:cs="楷体" w:ascii="楷体" w:hAnsi="楷体"/>
                <w:sz w:val="24"/>
              </w:rPr>
              <w:t xml:space="preserve">( 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 组织机构代码证原件、代码卡（或数字证书）</w:t>
            </w:r>
            <w:r>
              <w:rPr>
                <w:rFonts w:eastAsia="楷体" w:cs="楷体" w:ascii="楷体" w:hAnsi="楷体"/>
                <w:sz w:val="24"/>
              </w:rPr>
              <w:t xml:space="preserve">( </w:t>
            </w:r>
            <w:r>
              <w:rPr>
                <w:rFonts w:ascii="楷体" w:hAnsi="楷体" w:cs="楷体" w:eastAsia="楷体"/>
                <w:sz w:val="24"/>
              </w:rPr>
              <w:t>三证合一无该证件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公司章程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老地址租赁合同原件、房东身份证复印件、场地证明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 新的公司的名称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资产负债表、利润表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 xml:space="preserve">、 </w:t>
            </w:r>
            <w:r>
              <w:rPr>
                <w:rFonts w:eastAsia="楷体" w:cs="楷体" w:ascii="楷体" w:hAnsi="楷体"/>
                <w:sz w:val="24"/>
              </w:rPr>
              <w:t>2017</w:t>
            </w:r>
            <w:r>
              <w:rPr>
                <w:rFonts w:ascii="楷体" w:hAnsi="楷体" w:cs="楷体" w:eastAsia="楷体"/>
                <w:sz w:val="24"/>
              </w:rPr>
              <w:t>年度的账本、凭证（如总账、明细账、现金银行日记帐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国地税纳税密码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法人及股东身份证原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公司公章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发票及时验销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如有其它不明之处或问题，请及时联系我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hyperlink r:id="rId8">
              <w:r>
                <w:rPr>
                  <w:rFonts w:cs="Arial" w:ascii="Arial" w:hAnsi="Arial"/>
                  <w:b/>
                  <w:bCs/>
                  <w:color w:val="333333"/>
                  <w:kern w:val="0"/>
                  <w:sz w:val="18"/>
                  <w:szCs w:val="21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66040</wp:posOffset>
                        </wp:positionV>
                        <wp:extent cx="5334000" cy="2790825"/>
                        <wp:effectExtent l="8255" t="8890" r="8890" b="825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334120" cy="27907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Arial" w:hAnsi="Arial" w:eastAsia="宋体;SimSun" w:cs="Arial"/>
                                        <w:color w:val="333333"/>
                                        <w:lang w:val="en-US" w:eastAsia="zh-CN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会计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商标代理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市辰信信息科技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东莞辰信集群注册托管有限公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联系人：王经理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免费咨询热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400-666-8052  </w:t>
                                      <w:br/>
                                      <w:t xml:space="preserve"> QQ：45426239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总公司地址：东莞南城区鸿福西路国际商会大厦3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虎门分公司：东莞市虎门镇虎门大道工贸大厦8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长安分公司：东莞市长安镇长中路名店大厦3楼3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常平分公司：东莞市常平镇常平大道百司汇商务中心150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辰信企业网站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www.0769cxk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cxkjgj.com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www.0769cxgs.com</w:t>
                                    </w:r>
                                  </w:p>
                                </w:txbxContent>
                              </wps:txbx>
                              <wps:bodyPr lIns="54000" rIns="5400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0pt;margin-top:5.2pt;width:419.95pt;height:219.7pt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会计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商标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市辰信信息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东莞辰信集群注册托管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联系人：王经理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免费咨询热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400-666-8052  </w:t>
                                <w:br/>
                                <w:t xml:space="preserve"> QQ：45426239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总公司地址：东莞南城区鸿福西路国际商会大厦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虎门分公司：东莞市虎门镇虎门大道工贸大厦8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安分公司：东莞市长安镇长中路名店大厦3楼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常平分公司：东莞市常平镇常平大道百司汇商务中心1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辰信企业网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www.0769cxk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xkjgj.com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0769cxgs.c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bCs/>
                <w:color w:val="333333"/>
                <w:kern w:val="0"/>
                <w:sz w:val="18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4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"/>
                <w:szCs w:val="21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4"/>
        </w:tabs>
        <w:ind w:left="851" w:hanging="62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0769cxkj.com/" TargetMode="External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0769cxgs.com/" TargetMode="External"/><Relationship Id="rId6" Type="http://schemas.openxmlformats.org/officeDocument/2006/relationships/hyperlink" Target="http://www.0769cxkj.com/" TargetMode="External"/><Relationship Id="rId7" Type="http://schemas.openxmlformats.org/officeDocument/2006/relationships/hyperlink" Target="http://www.cxkjgj.com/" TargetMode="External"/><Relationship Id="rId8" Type="http://schemas.openxmlformats.org/officeDocument/2006/relationships/hyperlink" Target="http://www.0769cxg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4:00Z</dcterms:created>
  <dc:creator>wang</dc:creator>
  <dc:description/>
  <cp:keywords/>
  <dc:language>en-US</dc:language>
  <cp:lastModifiedBy>Administrator</cp:lastModifiedBy>
  <dcterms:modified xsi:type="dcterms:W3CDTF">2017-07-27T03:38:00Z</dcterms:modified>
  <cp:revision>17</cp:revision>
  <dc:subject/>
  <dc:title>东莞公司税审审计报告需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