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7023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注销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 营业执照正副本原件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 xml:space="preserve">、 国税登记证正副本原件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就无需要提交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 xml:space="preserve">、 地税登记证正副本原件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就无需要提交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代码证正副本原件、代码卡（或数字证书）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就无需要提交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租赁合同原件、房东身份证复印件、场地证明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公司成立到至今每个月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公司成立到至今每个月会计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、财务章、私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如有领购发票，发票在注销前到税局缴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、如企业是一般纳税人的话企业需按时报税直到注销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hyperlink r:id="rId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2700</wp:posOffset>
                        </wp:positionV>
                        <wp:extent cx="5295900" cy="2811780"/>
                        <wp:effectExtent l="8255" t="8255" r="8890" b="889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295960" cy="2811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珀丽大厦一座7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1pt;width:416.95pt;height:221.3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珀丽大厦一座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6-09T13:21:00Z</dcterms:modified>
  <cp:revision>20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