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香港公司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登记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团成立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年申报表（带收费小票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章程（英文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身份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身份证（如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内金额较大的合同或发票（一份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内大陆公司与香港公司之间交易的合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票（一份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期的审计报告或内部财务报表（公司成立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以上需提供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创公司：提供国内公司近一年的财务报表或公司账户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月的流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</w:rPr>
            </w:pPr>
            <w:r>
              <w:rPr>
                <w:color w:val="FF0000"/>
              </w:rPr>
              <w:t>注：初创公司（公司成立不满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个月）提供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</w:t>
            </w:r>
            <w:r>
              <w:rPr>
                <w:color w:val="FF0000"/>
              </w:rPr>
              <w:t>成熟公司（成立满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个月）提供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0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国内公司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正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副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身份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身份证（如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许可证（如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章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证明（厂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办公室的水电费发票或租赁合同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内金额较大的合同或发票（一份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公司成立满一年，并且与香港公司拥有同一股东。</w:t>
            </w:r>
          </w:p>
        </w:tc>
      </w:tr>
    </w:tbl>
    <w:p>
      <w:pPr>
        <w:pStyle w:val="Style15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h</dc:creator>
  <dc:description/>
  <cp:keywords/>
  <dc:language>en-US</dc:language>
  <cp:lastModifiedBy>CXKJ</cp:lastModifiedBy>
  <dcterms:modified xsi:type="dcterms:W3CDTF">2020-03-0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