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XX</w:t>
      </w:r>
      <w:r>
        <w:rPr>
          <w:rFonts w:ascii="华文中宋" w:hAnsi="华文中宋" w:cs="华文中宋" w:eastAsia="华文中宋"/>
          <w:bCs/>
          <w:sz w:val="36"/>
          <w:szCs w:val="36"/>
        </w:rPr>
        <w:t>省（区、市）邮政管理局核查意见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433"/>
        <w:gridCol w:w="1024"/>
      </w:tblGrid>
      <w:tr>
        <w:trPr>
          <w:trHeight w:val="504" w:hRule="atLeast"/>
          <w:cantSplit w:val="true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sz w:val="28"/>
                <w:szCs w:val="28"/>
              </w:rPr>
              <w:t>核查机构名称</w:t>
            </w:r>
          </w:p>
        </w:tc>
        <w:tc>
          <w:tcPr>
            <w:tcW w:w="6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sz w:val="28"/>
                <w:szCs w:val="28"/>
              </w:rPr>
              <w:t>申请企业名称</w:t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FangSong_GB2312" w:hAnsi="FangSong_GB2312" w:eastAsia="FangSong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color w:val="000000"/>
                <w:sz w:val="28"/>
                <w:szCs w:val="28"/>
              </w:rPr>
              <w:t>经营品牌名称</w:t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color w:val="000000"/>
                <w:sz w:val="28"/>
                <w:szCs w:val="28"/>
              </w:rPr>
              <w:t>《委托核查企业及相关分支机构明细表》核对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color w:val="000000"/>
                <w:sz w:val="28"/>
                <w:szCs w:val="28"/>
              </w:rPr>
              <w:t>一致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注：</w:t>
            </w:r>
            <w:r>
              <w:rPr>
                <w:rFonts w:ascii="FangSong_GB2312" w:hAnsi="FangSong_GB2312" w:cs="仿宋" w:eastAsia="FangSong_GB2312"/>
                <w:color w:val="000000"/>
                <w:sz w:val="24"/>
              </w:rPr>
              <w:t>企业总部及分支机构名称、注册地址、工商注册号与营业执照核对一致的，在上框内划“√”，如有不一致情况，请具体注明（可另附页）</w:t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sz w:val="28"/>
                <w:szCs w:val="28"/>
              </w:rPr>
              <w:t>服务能力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具备符合规定比例的持证快递业务员</w:t>
            </w:r>
            <w:r>
              <w:rPr>
                <w:rFonts w:ascii="FangSong_GB2312" w:hAnsi="FangSong_GB2312" w:cs="仿宋" w:eastAsia="FangSong_GB2312"/>
                <w:sz w:val="24"/>
              </w:rPr>
              <w:t>（从业人员：   快递业务员：   持证：   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具备与其经营活动相适应的生产场地及运输车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快件（邮件）处理场所是否封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快件（邮件）处理场所是否配备处理设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提供寄递快件（邮件）的电话查询服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提供寄递快件（邮件）跟踪查询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具有统一的计算机管理系统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*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配置符合规定的数据接口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*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承诺配置符合规定的数据接口</w:t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上一栏选否的填写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sz w:val="28"/>
                <w:szCs w:val="28"/>
              </w:rPr>
              <w:t>服务质量管理制度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公示（公布）服务承诺、服务种类、营业时间、资费标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公示（公布）投诉受理办法及损失赔偿办法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155" w:hRule="atLeast"/>
          <w:cantSplit w:val="true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b/>
                <w:sz w:val="28"/>
                <w:szCs w:val="28"/>
              </w:rPr>
              <w:t>安全保障制度和措施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具有收寄验视制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44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按《邮政业安全生产设备配置规范》要求配备隔离、监控、安检、报警等设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</w:tc>
      </w:tr>
      <w:tr>
        <w:trPr>
          <w:trHeight w:val="24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24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按《邮政业安全生产设备配置规范》要求在运输车辆上配备相应设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242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具有保障收寄、运输、投递安全的制度措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910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否制定应急预案并有专人负责安全管理工作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否</w:t>
            </w:r>
          </w:p>
        </w:tc>
      </w:tr>
      <w:tr>
        <w:trPr>
          <w:trHeight w:val="2690" w:hRule="atLeast"/>
          <w:cantSplit w:val="true"/>
        </w:trPr>
        <w:tc>
          <w:tcPr>
            <w:tcW w:w="9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核查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 </w:t>
            </w: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核查机构根据审查核实情况，在复选框“</w:t>
      </w:r>
      <w:r>
        <w:rPr>
          <w:sz w:val="24"/>
        </w:rPr>
        <w:t>□</w:t>
      </w:r>
      <w:r>
        <w:rPr>
          <w:rFonts w:ascii="宋体;SimSun" w:hAnsi="宋体;SimSun" w:cs="宋体;SimSun"/>
          <w:color w:val="000000"/>
          <w:szCs w:val="21"/>
        </w:rPr>
        <w:t>”中划“√”，并签署核查意见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该《核查意见表》一式两份，报发证机构一份，核查机构留存一份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1:00Z</dcterms:created>
  <dc:creator>MS User</dc:creator>
  <dc:description/>
  <cp:keywords/>
  <dc:language>en-US</dc:language>
  <cp:lastModifiedBy>马桂青</cp:lastModifiedBy>
  <cp:lastPrinted>2015-05-20T15:05:00Z</cp:lastPrinted>
  <dcterms:modified xsi:type="dcterms:W3CDTF">2015-06-08T00:47:00Z</dcterms:modified>
  <cp:revision>22</cp:revision>
  <dc:subject/>
  <dc:title>国家邮政局行政许可文书</dc:title>
</cp:coreProperties>
</file>