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移出经营异常名录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"/>
        <w:gridCol w:w="1701"/>
        <w:gridCol w:w="851"/>
        <w:gridCol w:w="567"/>
        <w:gridCol w:w="850"/>
        <w:gridCol w:w="2127"/>
      </w:tblGrid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营场所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入经营异常名录原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依照《企业信息公示暂行条例》第八条规定的期限公示年度报告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在工商行政管理部门依照《企业信息公示暂行条例》第十条规定责令的期限内公示有关企业信息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示企业信息隐瞒真实情况、弄虚作假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登记的住所或者经营场所无法联系的</w:t>
            </w:r>
          </w:p>
        </w:tc>
      </w:tr>
      <w:tr>
        <w:trPr>
          <w:trHeight w:val="2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移出理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补报年度报告并公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公示有关企业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更正公示的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依法办理住所或者经营场所的变更登记（□认识错误，已主动纠正，没造成危害后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登记的住所或者经营场所重新取得联系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件）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事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交移出经营异常名录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签收受理回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签字盖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（负责人）签字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企业、农民专业合作社适用此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东莞市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市场监督管理局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44"/>
        </w:rPr>
        <w:t>企业公示信息实地核查记录表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51"/>
        <w:gridCol w:w="6557"/>
      </w:tblGrid>
      <w:tr>
        <w:trPr>
          <w:trHeight w:val="7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注册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定代表人（负责人）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查实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机关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莞市市场监督管理局</w:t>
            </w:r>
          </w:p>
        </w:tc>
      </w:tr>
      <w:tr>
        <w:trPr>
          <w:trHeight w:val="46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核查情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该企业已补交未报年度的年度报告及公示，且提出申请，建议同意解除经营异常名录。</w:t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ind w:firstLine="735"/>
              <w:rPr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该企业已变更登记地址，可以重新取得联系，现提出申请，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建议解除其经营异常名录。</w:t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ind w:firstLine="630"/>
              <w:rPr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该</w:t>
            </w:r>
            <w:r>
              <w:rPr>
                <w:color w:val="FFFFFF"/>
              </w:rPr>
              <w:t>个体户</w:t>
            </w:r>
            <w:r>
              <w:rPr>
                <w:rFonts w:ascii="Calibri" w:hAnsi="Calibri" w:cs="Calibri"/>
                <w:color w:val="FFFFFF"/>
              </w:rPr>
              <w:t>已变更登记地址，可以重新取得联系，现提出申请，</w:t>
            </w:r>
          </w:p>
          <w:p>
            <w:pPr>
              <w:pStyle w:val="Normal"/>
              <w:ind w:firstLine="210"/>
              <w:rPr>
                <w:color w:val="FFFFFF"/>
              </w:rPr>
            </w:pPr>
            <w:r>
              <w:rPr>
                <w:rFonts w:ascii="Calibri" w:hAnsi="Calibri" w:cs="Calibri"/>
                <w:color w:val="FFFFFF"/>
              </w:rPr>
              <w:t>建议恢复正常记载状态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FF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FFFF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企业盖章：                           核查人（签字）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或法定代表人（负责人）签字：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见证人签字：                         核查时间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个体工商户、农民专业合作社适用此表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CXKJ</cp:lastModifiedBy>
  <dcterms:modified xsi:type="dcterms:W3CDTF">2021-06-28T10:08:00Z</dcterms:modified>
  <cp:revision>4</cp:revision>
  <dc:subject/>
  <dc:title>移出经营异常名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