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公司需要多少费用有什么要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公司的要求比较多，请参考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首先对公司注册地址要求，必须是写字楼或厂房，也就是经营性用房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在东莞注册公司对名称也有要求，公司的名称分，个体户、有限公司、分公司、代表处等结尾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对注册公司对注册资金要，个体户、代表处、分公司的不需要注册资金的，对有限公司的注册资金的要求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对注册公司投资人要是注册人需要年满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周岁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在东莞注册公司工本费用，请参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注册有限公司费用       代理价  按注册资金来计算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700+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册资金费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注册个体户营业执照     代理价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00.00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注册代表处营业执照     代理价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0.00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注册东莞分公司执照     代理价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其他公司注册代理费来电咨询 辰信会计公司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公司注册后所有证件包括，请参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营业执照正副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验资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组织机构代码证、代码卡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司章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租房合同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场地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国税税务登记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地税税务登记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开户许可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银行组织机构信用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章、财务章、私章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Header"/>
      <w:rPr/>
    </w:pP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8:34Z</dcterms:created>
  <dc:creator>wang</dc:creator>
  <dc:description/>
  <dc:language>en-US</dc:language>
  <cp:lastModifiedBy/>
  <dcterms:modified xsi:type="dcterms:W3CDTF">2012-12-13T09:00:52Z</dcterms:modified>
  <cp:revision>0</cp:revision>
  <dc:subject/>
  <dc:title>在东莞注册公司需要多少费用有什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