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公司注册网上查询名称流程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政易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工商企业服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进入东莞政易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东莞工商企业服务网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val="en-US" w:eastAsia="zh-CN"/>
          </w:rPr>
          <w:t>http://61.145.220.136/pub/gzyttop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东莞公司名称查询参考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65817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如果您是初次进行登记申请，请先进行用户注册，登录后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以下步骤进行操作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第一步：用户登录后，进行名称查重；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第二步：名称查重后，进行名称核准；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第三步：名称核准后，进行设立登记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您可以随时登录系统查看您所提交登记申请的审查状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网上查询后，您需核准的公司名称注册时，第一时间到所在地工商局核准公司名称，免得被其他企业注册您所要的公司名称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面将是公司名称核准相关表格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262837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shd w:fill="FFFFFF" w:val="clear"/>
          <w:lang w:eastAsia="zh-CN"/>
        </w:rPr>
        <w:t>附件下载表格清单：</w:t>
      </w:r>
      <w:r>
        <w:rPr>
          <w:rFonts w:ascii="楷体" w:hAnsi="楷体" w:cs="楷体" w:eastAsia="楷体"/>
          <w:color w:val="262837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br/>
        <w:t>1</w:t>
      </w:r>
      <w:r>
        <w:rPr>
          <w:rFonts w:ascii="楷体" w:hAnsi="楷体" w:cs="楷体" w:eastAsia="楷体"/>
          <w:sz w:val="24"/>
          <w:szCs w:val="24"/>
        </w:rPr>
        <w:t xml:space="preserve">、企业名称预先核准申请书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企业冠省名称预先核准申请书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企业（企业集团）名称变更核准意见书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预先核准企业名称延期申请书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企业名称预先核准通知书记载信息调整申请书</w:t>
      </w:r>
      <w:r>
        <w:rPr>
          <w:sz w:val="21"/>
        </w:rPr>
        <w:b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Header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45.220.136/pub/gzyttop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7:11Z</dcterms:created>
  <dc:creator>wang</dc:creator>
  <dc:description/>
  <dc:language>en-US</dc:language>
  <cp:lastModifiedBy/>
  <dcterms:modified xsi:type="dcterms:W3CDTF">2012-12-13T11:01:31Z</dcterms:modified>
  <cp:revision>0</cp:revision>
  <dc:subject/>
  <dc:title>东莞公司注册网上查询名称流程-政易通-东莞工商企业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