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东莞辰信会计代理注册香港公司费用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72"/>
        <w:gridCol w:w="2964"/>
      </w:tblGrid>
      <w:tr>
        <w:trPr>
          <w:trHeight w:val="764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注册香港公司收费明细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香港政府注册署注册证书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173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香港注册署</w:t>
            </w:r>
          </w:p>
        </w:tc>
      </w:tr>
      <w:tr>
        <w:trPr>
          <w:trHeight w:val="7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香港税务局商业登记证登记证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有收费单据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印务局制版备案印制公司章程、股票本、公司大事记事册、文件盒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公司小圆章、条形章、钢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法定文件制作、存档、审批、备案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交通费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服务费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98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秘书服务</w:t>
            </w:r>
          </w:p>
        </w:tc>
      </w:tr>
      <w:tr>
        <w:trPr>
          <w:trHeight w:val="1077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法定地址，政府规定在香港必须提供合法的注册地址，用于接受政府的检查及接收政府、银行等职能部门的法定信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法定秘书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0:19Z</dcterms:created>
  <dc:creator>wang</dc:creator>
  <dc:description/>
  <dc:language>en-US</dc:language>
  <cp:lastModifiedBy/>
  <dcterms:modified xsi:type="dcterms:W3CDTF">2012-12-14T01:33:31Z</dcterms:modified>
  <cp:revision>0</cp:revision>
  <dc:subject/>
  <dc:title>东莞辰信会计代理注册香港公司费用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