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东莞设立注册东莞分公司营业执照需要哪些资料</w:t>
      </w:r>
    </w:p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册分公司需要以下资料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总公司营业执照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公章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总公司营业执照副本原件及复印件、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,2011</w:t>
      </w:r>
      <w:r>
        <w:rPr>
          <w:rFonts w:ascii="楷体" w:hAnsi="楷体" w:cs="楷体" w:eastAsia="楷体"/>
          <w:sz w:val="24"/>
        </w:rPr>
        <w:t>年年审过的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总公司国税地税税务登记证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总公司开户许可证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总公司组织机构代码证正本复印件及原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总公司公司章程复印件（备注：章程如有修改过，要章程修正案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分公司负责人身份证原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总公司法人签字样版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场地使用证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总公司验资报告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、总公司法人身份证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加盖公章及不盖公章的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租赁合同原件及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以总公司名义签加盖公章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复印件需加盖公章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、上一季度的企业所得税报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8000"/>
          <w:sz w:val="24"/>
          <w:lang w:eastAsia="zh-CN"/>
        </w:rPr>
      </w:pPr>
      <w:r>
        <w:rPr>
          <w:rFonts w:eastAsia="楷体" w:cs="楷体" w:ascii="楷体" w:hAnsi="楷体"/>
          <w:b w:val="false"/>
          <w:bCs/>
          <w:color w:val="008000"/>
          <w:sz w:val="24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8000"/>
          <w:sz w:val="24"/>
        </w:rPr>
      </w:pPr>
      <w:r>
        <w:rPr>
          <w:rFonts w:ascii="楷体" w:hAnsi="楷体" w:cs="楷体" w:eastAsia="楷体"/>
          <w:b w:val="false"/>
          <w:bCs/>
          <w:color w:val="008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8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8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8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8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8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8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8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8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8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8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8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8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8000"/>
          <w:sz w:val="24"/>
          <w:lang w:val="en-US" w:eastAsia="zh-CN"/>
        </w:rPr>
        <w:t xml:space="preserve"> 公司网站</w:t>
      </w:r>
      <w:hyperlink r:id="rId2">
        <w:r>
          <w:rPr>
            <w:rStyle w:val="InternetLink"/>
            <w:rFonts w:eastAsia="楷体" w:cs="Arial" w:ascii="楷体" w:hAnsi="楷体"/>
            <w:b w:val="false"/>
            <w:bCs/>
            <w:color w:val="008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4:47Z</dcterms:created>
  <dc:creator>wang</dc:creator>
  <dc:description/>
  <dc:language>en-US</dc:language>
  <cp:lastModifiedBy/>
  <dcterms:modified xsi:type="dcterms:W3CDTF">2012-12-14T09:37:55Z</dcterms:modified>
  <cp:revision>0</cp:revision>
  <dc:subject/>
  <dc:title>东莞设立注册东莞分公司营业执照需要哪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