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对新企业或创业者要在东莞注册公司建议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司注册资金根据自身经营需要而定，与税收财务没太大关系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建议注册资金为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万内资公司，可销售各行业产品；可建设网站营销模式，也可根据公司模式行业而定没具体要求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注册公司好处在在于可方便开设外汇账户、注册时间短、银行走款转账方便；注册后我公司可代理记账报税，购买发票，财税咨询服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注册内资公司需要股东、法人到工商局核对身份证、签字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注册香港公司需要董事长到香港或在内地视频开户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注册公司准备工作：公司名称、公司经营范围、场地、法人股身份证、投资比例、注册资金等事项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新注册公司一定要选择正规的代理机构，后勤、安全等相应有保证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53584" o:spid="shape_0" fillcolor="#ff9900" stroked="f" o:allowincell="f" style="position:absolute;margin-left:0pt;margin-top:310.4pt;width:415.25pt;height:59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辰信会计管家 企业首先" trim="t" style="font-family:&quot;微软雅黑&quot;;font-size:12pt"/>
          <v:fill o:detectmouseclick="t" type="solid" color2="#0066ff" opacity="0.58"/>
          <v:stroke color="#3465a4" joinstyle="round" endcap="flat"/>
          <w10:wrap type="none"/>
        </v:shape>
      </w:pict>
    </w: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6:10Z</dcterms:created>
  <dc:creator>wang</dc:creator>
  <dc:description/>
  <dc:language>en-US</dc:language>
  <cp:lastModifiedBy/>
  <dcterms:modified xsi:type="dcterms:W3CDTF">2012-12-14T10:05:00Z</dcterms:modified>
  <cp:revision>0</cp:revision>
  <dc:subject/>
  <dc:title>对新企业或创业者要在东莞注册公司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