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5210175" cy="650240"/>
            <wp:effectExtent l="0" t="0" r="0" b="0"/>
            <wp:wrapNone/>
            <wp:docPr id="1" name="WordPictureWatermark8792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87929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bCs/>
          <w:color w:val="FF0000"/>
          <w:sz w:val="24"/>
          <w:szCs w:val="24"/>
        </w:rPr>
        <w:t>请问在东莞个体工商户怎样办理营业执照？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一、办理东莞个体工商户应当办理的证件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 xml:space="preserve">、个体工商户营业执照（正、副）本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 xml:space="preserve">、组织机构代码证（正、副）本 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可选择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 xml:space="preserve">、个体工商户（公、财、私）章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 xml:space="preserve">、国税登记证（正、副）本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 xml:space="preserve">、地税登记证（正、副）本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、设立基本户（可供选择）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可选择</w:t>
      </w:r>
      <w:r>
        <w:rPr>
          <w:rFonts w:eastAsia="楷体" w:cs="楷体" w:ascii="楷体" w:hAnsi="楷体"/>
          <w:sz w:val="24"/>
          <w:szCs w:val="24"/>
        </w:rPr>
        <w:t xml:space="preserve">)  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二、在东莞办理个体户流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 xml:space="preserve">、申请个体工商户名称预先登记应提交的文件、证件；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办理资料：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 xml:space="preserve">）申请人的身份证明或由申请人委托的有关证明；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 xml:space="preserve">）个体工商户名称预先登记申请书；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 xml:space="preserve">）法规、规章和政策规定应提交的其他文件、证明。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办理地点：当地工商局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 xml:space="preserve">、申请个体工商户开业登记应提交的文件、证件、办理资料：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 xml:space="preserve">）申请人签署的个体开业登记申请书（填写个体户申请开业登记表）；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 xml:space="preserve">）从业人员证明（本市人员经营的须提交户籍证明，含户口簿和身份证，以及离退休等各类无业人员的有关证明；外省市人员经营的须提交本人身份证、在本地暂住证、育龄妇女还须提交计划生育证明；相片一张。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 xml:space="preserve">）经营场地证明；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 xml:space="preserve">）家庭经营的家庭人员的关系证明；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 xml:space="preserve">）名称预先核准通知书；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 xml:space="preserve">） 法规、规章和政策规定应提交的有关专项证明。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995" o:spid="shape_0" fillcolor="silver" stroked="f" o:allowincell="f" style="position:absolute;margin-left:-62.3pt;margin-top:325.3pt;width:539.95pt;height:5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辰信会计管家 www.cxkjgj.com" trim="t" style="font-family:&quot;Times New Roman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24:27Z</dcterms:created>
  <dc:creator>wang</dc:creator>
  <dc:description/>
  <dc:language>en-US</dc:language>
  <cp:lastModifiedBy/>
  <dcterms:modified xsi:type="dcterms:W3CDTF">2012-12-14T10:29:16Z</dcterms:modified>
  <cp:revision>0</cp:revision>
  <dc:subject/>
  <dc:title>请问在东莞个体工商户怎样办理营业执照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