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辰信</w:t>
      </w:r>
      <w:r>
        <w:rPr>
          <w:rFonts w:ascii="楷体" w:hAnsi="楷体" w:cs="楷体" w:eastAsia="楷体"/>
          <w:b/>
          <w:bCs/>
          <w:sz w:val="24"/>
          <w:szCs w:val="24"/>
        </w:rPr>
        <w:t>事务所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代理出具东莞</w:t>
      </w:r>
      <w:r>
        <w:rPr>
          <w:rFonts w:ascii="楷体" w:hAnsi="楷体" w:cs="楷体" w:eastAsia="楷体"/>
          <w:b/>
          <w:bCs/>
          <w:sz w:val="24"/>
          <w:szCs w:val="24"/>
        </w:rPr>
        <w:t>审计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报告</w:t>
      </w:r>
      <w:r>
        <w:rPr>
          <w:rFonts w:ascii="楷体" w:hAnsi="楷体" w:cs="楷体" w:eastAsia="楷体"/>
          <w:b/>
          <w:bCs/>
          <w:sz w:val="24"/>
          <w:szCs w:val="24"/>
        </w:rPr>
        <w:t>工作声明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．本公司承诺，按照企业会计准则和《企业会计制度》的规定编制财务报表是我们的责任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．本公司已按照企业会计准则和《企业会计制度》的规定编制     年度财务报表，财务报表的编制基础与上年度保持一致，本公司管理层对上述财务报表的真实性、合法性和完整性承担责任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．设计、实施和维护内部控制，保证本公司资产安全和完整，防止或发现并纠正错报，是本公司管理层的责任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．本公司承诺财务报表符合适用的会计准则和相关会计制度的规定，公允反映本公司的财务状况、经营成果和现金流量情况，不存在重大错报包括漏报。贵事务所在审计过程中发现的未更正错报，无论是单独还是汇总起来，对财务报表整体均不具有重大影响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10:38Z</dcterms:created>
  <dc:creator>wang</dc:creator>
  <dc:description/>
  <dc:language>en-US</dc:language>
  <cp:lastModifiedBy/>
  <dcterms:modified xsi:type="dcterms:W3CDTF">2012-12-15T02:13:10Z</dcterms:modified>
  <cp:revision>0</cp:revision>
  <dc:subject/>
  <dc:title>辰信事务所代理出具东莞审计报告工作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