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国家税务总局关于修订企业所得税纳税申报表的通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保证新申报表准确填报和逻辑审核，根据现行企业所得税政策，对新申报表中涉及的有关项目计算口径明确如下：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允许扣除的公益救济性捐赠的计算基数为申报表主表第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行“纳税调整后所得”。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　　（二）技术开发费支出符合税收规定的，允许按技术开发费实际发生额的 </w:t>
      </w:r>
      <w:r>
        <w:rPr>
          <w:rFonts w:eastAsia="楷体" w:cs="楷体" w:ascii="楷体" w:hAnsi="楷体"/>
          <w:sz w:val="24"/>
          <w:szCs w:val="24"/>
        </w:rPr>
        <w:t>150%</w:t>
      </w:r>
      <w:r>
        <w:rPr>
          <w:rFonts w:ascii="楷体" w:hAnsi="楷体" w:cs="楷体" w:eastAsia="楷体"/>
          <w:sz w:val="24"/>
          <w:szCs w:val="24"/>
        </w:rPr>
        <w:t>扣除，但不得使申报表主表第</w:t>
      </w:r>
      <w:r>
        <w:rPr>
          <w:rFonts w:eastAsia="楷体" w:cs="楷体" w:ascii="楷体" w:hAnsi="楷体"/>
          <w:sz w:val="24"/>
          <w:szCs w:val="24"/>
        </w:rPr>
        <w:t>16-17-18+19-20</w:t>
      </w:r>
      <w:r>
        <w:rPr>
          <w:rFonts w:ascii="楷体" w:hAnsi="楷体" w:cs="楷体" w:eastAsia="楷体"/>
          <w:sz w:val="24"/>
          <w:szCs w:val="24"/>
        </w:rPr>
        <w:t>行的余额为负数。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三）申报表主表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行“投资收益”中股息性质的所得，为被投资单位向纳税人的实际分配额，包括现金股息、股票股息和其他形式的分配额。在此行不做还原计算。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四）广告费、业务招待费、业务宣传费等项扣除的计算基数为申报表主表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行“销售（营业）收入”。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五）查补的应纳税所得额，应并入所属年度的应纳税所得中，按税法规定计算应补税额，但不得弥补以前年度亏损，不得作为计算公益、救济性捐赠税前扣除的基数。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六）《国家税务总局关于工会经费税前扣除问题的通知》（国税函〔</w:t>
      </w:r>
      <w:r>
        <w:rPr>
          <w:rFonts w:eastAsia="楷体" w:cs="楷体" w:ascii="楷体" w:hAnsi="楷体"/>
          <w:sz w:val="24"/>
          <w:szCs w:val="24"/>
        </w:rPr>
        <w:t>2000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</w:rPr>
        <w:t>678</w:t>
      </w:r>
      <w:r>
        <w:rPr>
          <w:rFonts w:ascii="楷体" w:hAnsi="楷体" w:cs="楷体" w:eastAsia="楷体"/>
          <w:sz w:val="24"/>
          <w:szCs w:val="24"/>
        </w:rPr>
        <w:t>号）中所称每月全部职工工资，是指按税收规定允许税前扣除的工资额。该数额是允许税前扣除的工会经费的计算基数。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32939" o:spid="shape_0" fillcolor="green" stroked="f" o:allowincell="f" style="position:absolute;margin-left:-54.2pt;margin-top:484.4pt;width:486.9pt;height:54.75pt;mso-wrap-style:none;v-text-anchor:middle;rotation:315;mso-position-horizontal:left;mso-position-horizontal-relative:margin;mso-position-vertical:bottom;mso-position-vertical-relative:margin" type="_x0000_t136">
          <v:path textpathok="t"/>
          <v:textpath on="t" fitshape="t" string="辰信会计 www.cxkjgj.com" trim="t" style="font-family:&quot;仿宋&quot;;font-size:48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52:47Z</dcterms:created>
  <dc:creator>wang</dc:creator>
  <dc:description/>
  <dc:language>en-US</dc:language>
  <cp:lastModifiedBy/>
  <dcterms:modified xsi:type="dcterms:W3CDTF">2012-12-15T16:54:38Z</dcterms:modified>
  <cp:revision>0</cp:revision>
  <dc:subject/>
  <dc:title>国家税务总局关于修订企业所得税纳税申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