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企业所得税年度纳税申报表表头填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.“</w:t>
      </w:r>
      <w:r>
        <w:rPr>
          <w:rFonts w:ascii="楷体" w:hAnsi="楷体" w:cs="楷体" w:eastAsia="楷体"/>
          <w:sz w:val="24"/>
          <w:szCs w:val="24"/>
        </w:rPr>
        <w:t>税款所属期间”：正常经营的纳税人，填报公历当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；纳税人年度中间开业的，填报实际生产经营之日的当月１日至同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；纳税人年度中间发生合并、分立、破产、停业等情况的，填报公历当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至实际停业或法院裁定并宣告破产之日的当月月末；纳税人年度中间开业且年度中间又发生合并、分立、破产、停业等情况的，填报实际生产经营之日的当月１日至实际停业或法院裁定并宣告破产之日的当月月末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.“</w:t>
      </w:r>
      <w:r>
        <w:rPr>
          <w:rFonts w:ascii="楷体" w:hAnsi="楷体" w:cs="楷体" w:eastAsia="楷体"/>
          <w:sz w:val="24"/>
          <w:szCs w:val="24"/>
        </w:rPr>
        <w:t>纳税人识别号”：填报税务机关统一核发的税务登记证号码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3.“</w:t>
      </w:r>
      <w:r>
        <w:rPr>
          <w:rFonts w:ascii="楷体" w:hAnsi="楷体" w:cs="楷体" w:eastAsia="楷体"/>
          <w:sz w:val="24"/>
          <w:szCs w:val="24"/>
        </w:rPr>
        <w:t>纳税人名称”：填报税务登记证所载纳税人的全称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21109" o:spid="shape_0" fillcolor="#ff6600" stroked="f" o:allowincell="f" style="position:absolute;margin-left:-55.55pt;margin-top:494.95pt;width:476.6pt;height:46.7pt;mso-wrap-style:none;v-text-anchor:middle;rotation:315;mso-position-horizontal:left;mso-position-horizontal-relative:margin;mso-position-vertical:bottom;mso-position-vertical-relative:margin" type="_x0000_t136">
          <v:path textpathok="t"/>
          <v:textpath on="t" fitshape="t" string="东莞辰信会计 www.cxkjgj.com" trim="t" style="font-family:&quot;仿宋&quot;;font-size:40pt"/>
          <v:fill o:detectmouseclick="t" type="solid" color2="#0099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02:10Z</dcterms:created>
  <dc:creator>wang</dc:creator>
  <dc:description/>
  <dc:language>en-US</dc:language>
  <cp:lastModifiedBy/>
  <dcterms:modified xsi:type="dcterms:W3CDTF">2012-12-15T17:06:17Z</dcterms:modified>
  <cp:revision>0</cp:revision>
  <dc:subject/>
  <dc:title>东莞企业所得税年度纳税申报表表头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