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广东省注册会计师协会非执业会员管理办法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二章  登 记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条  符合下列条件之一者，可申请成为非执业会员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一）取得注册会计师全国统一考试全科考试合格证书不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 执业会员停止执业、被撤销或注销注册后不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三） 有特殊情况超过上述期限申请入会者，应说明原因并经过相关测试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五条  申请非执业会员应提交以下材料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一） 《中国注册会计师协会非执业会员登记表》（附表一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以下简称《登记表》）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二）注册会计师全国统一考试全科考试合格证书原件及复印件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三）申请人身份证原件及复印件；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申请人近期免冠蓝底小一寸照片二张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六条 非执业会员申请登记，逢双月受理。申请程序如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一）申请人登录省注协网页（</w:t>
      </w:r>
      <w:r>
        <w:rPr>
          <w:rFonts w:eastAsia="仿宋_GB2312;仿宋" w:ascii="仿宋_GB2312;仿宋" w:hAnsi="仿宋_GB2312;仿宋"/>
          <w:sz w:val="32"/>
          <w:szCs w:val="32"/>
        </w:rPr>
        <w:t>www.gdicpa.org.cn</w:t>
      </w:r>
      <w:r>
        <w:rPr>
          <w:rFonts w:ascii="仿宋_GB2312;仿宋" w:hAnsi="仿宋_GB2312;仿宋" w:eastAsia="仿宋_GB2312;仿宋"/>
          <w:sz w:val="32"/>
          <w:szCs w:val="32"/>
        </w:rPr>
        <w:t>）相关栏目，在线提出入会申请。准确、真实、完整地填写《登记表》，连同其他材料递交市注协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二）市注协应对申请材料进行核对，在收到申请材料的当月底前，将材料上报省注协，并以书面报告收到材料的日期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三）省注协自受到市注协上报材料之日起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个工作日内做出是否批准的决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于批准的申请人，省注协将其《登记表》的相关信息在行业管理信息系统中上报，并将《中国注册会计师协会非执业会员汇总表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附表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抄报中国注册会计师协会（以下简称“中注协”）复核；对于不予批准的申请人，省注协将告知其原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经中注协复核合格的人员，由省注协颁发中注协统一印制的《中国注册会计师协会会员证》（以下简称《会员证》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七条 有下列情形之一的，省注协不准予其登记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不具有完全民事行为能力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受刑事处罚，自刑罚执行完毕之日起至申请入会之日止不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因在财务、会计、审计、企业管理或者其他经济管理工作中犯有严重错误受行政处罚、撤职以上处分，自处罚、处分决定之日起至申请入会之日止不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受吊销注册会计师证书处罚的，自处罚决定之日起至申请入会之日止不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因本办法第十二条（四）、（五）项情形被取消非执业会员资格或被理事会劝其退会的，自相关决定之日起至申请入会之日止不满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由中注协或省注协理事会予以除名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八条 非执业会员申请注册会计师注册获批准后，省注协将取消其非执业会员登记。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章  转会、退会和除名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九条 非执业会员由于工作调动等原因，出现跨市、跨省变动的，可以办理转会手续。具体程序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非执业会员填写《中国注册会计师协会非执业会员转会表》（附表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以下简称《转会表》）递交转出地市注协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转出地市注协接到《转会表》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工作日内，应对非执业会员是否交纳当年会费进行审核，并在《转会表》签署意见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非执业会员将《转会表》和《会员证》交省注协办理转会手续。省注协在接到转会申请后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工作日内，应当在《转会表》上签署意见，包括继续教育情况、当年年检情况等事项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转出人员如在省内跨市转会的，应持经省注协签署意见的《转会表》到转入地市注协报到；如转到外省的，应将《转会表》递交转入省级注册会计师协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跨省转入的非执业会员应当将《转会表》和《会员证》递交省注协办理手续后，再到市注协报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条 非执业会员可申请退出中国注册会计师协会，具体程序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本人将书面退会申请和《会员证》交市注协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市注协接到退会申请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工作日内，将材料上报省注协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省注协批准并报中注协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一条 非执业会员拒不履行《中国注册会计师协会章程》或《广东省注册会计师协会章程》规定的义务，省注协理事会可劝其退会或予以除名，并报中注协备案。</w:t>
      </w:r>
    </w:p>
    <w:p>
      <w:pPr>
        <w:pStyle w:val="Normal"/>
        <w:widowControl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二条  有下列情形之一者，由省注协取消其非执业会员资格，予以除名。收回会员证书，并报中注协备案：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 丧失完全民事行为能力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二） 受刑事处罚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三） 因在财务、会计、审计、企业管理或者其他经济管理工作中犯有严重错误受行政处罚、撤职以上处分的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在申请入会时，上报虚假材料的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存在严重违反中注协职业道德守则的行为的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未通过年检和自行退会的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取消非执业会员资格的当事人有异议的，可以自接到取消资格的书面通知之日起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个工作日内向中注协申诉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章</w:t>
      </w:r>
      <w:r>
        <w:rPr>
          <w:rFonts w:ascii="仿宋_GB2312;仿宋" w:hAnsi="仿宋_GB2312;仿宋" w:eastAsia="仿宋_GB2312;仿宋"/>
          <w:b/>
          <w:sz w:val="32"/>
          <w:szCs w:val="32"/>
        </w:rPr>
        <w:t> 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年度检查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三条  非执业会员应当接受省注协组织的年度检查（以下简称年检）。新批准入会的非执业会员，不参加当年年检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非执业会员年检由省注协统一组织部署，时间为每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四条  非执业会员年检的具体内容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一）参加继续教育的情况；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交纳会费情况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是否具有本办法第十二条规定的情形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五条  非执业会员有下列情形之一并无法委托他人办理年检的，可以向省注协提出申请，经批准可以暂缓年检：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在境外停留的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生育休产假的。</w:t>
      </w:r>
    </w:p>
    <w:p>
      <w:pPr>
        <w:pStyle w:val="Normal"/>
        <w:snapToGrid w:val="false"/>
        <w:spacing w:lineRule="atLeast" w:line="560"/>
        <w:ind w:left="56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因疾病不能参加年检。</w:t>
      </w:r>
    </w:p>
    <w:p>
      <w:pPr>
        <w:pStyle w:val="Normal"/>
        <w:snapToGrid w:val="false"/>
        <w:spacing w:lineRule="atLeast" w:line="560"/>
        <w:ind w:left="56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省注协认可的其他情形。</w:t>
      </w:r>
    </w:p>
    <w:p>
      <w:pPr>
        <w:pStyle w:val="Normal"/>
        <w:snapToGrid w:val="false"/>
        <w:spacing w:lineRule="atLeast" w:line="560"/>
        <w:ind w:left="56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暂缓年检期限不得超过一年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六条  对于年检合格的非执业会员，由省注协在其《会员证》上加盖年检合格印章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七条  对于未完成规定的继续教育、未交纳会费，或具有本办法第十二条规定的情形之一的非执业会员，年检不予通过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八条  无故不参加年检的非执业会员，视为其自行退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九条  省注协将年检合格的非执业会员名单，在财政会计行业管理网、中注协网站和省注协网站上予以公告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条  对暂缓年检的非执业会员，待暂缓年检的事由消除后，再按以上程序进行检查。检查结果另行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11:00Z</dcterms:created>
  <dc:creator>微软用户</dc:creator>
  <dc:description/>
  <dc:language>en-US</dc:language>
  <cp:lastModifiedBy>微软用户</cp:lastModifiedBy>
  <dcterms:modified xsi:type="dcterms:W3CDTF">2012-12-16T10:14:2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