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广东省注册会计师协会非执业会员管理办法第二章登记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四条  符合下列条件之一者，可申请成为非执业会员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一）取得注册会计师全国统一考试全科考试合格证书不超过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 执业会员停止执业、被撤销或注销注册后不超过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三） 有特殊情况超过上述期限申请入会者，应说明原因并经过相关测试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第五条  申请非执业会员应提交以下材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一） 《中国注册会计师协会非执业会员登记表》（附表一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以下简称《登记表》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二）注册会计师全国统一考试全科考试合格证书原件及复印件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三）申请人身份证原件及复印件；</w:t>
      </w:r>
    </w:p>
    <w:p>
      <w:pPr>
        <w:pStyle w:val="Normal"/>
        <w:ind w:first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申请人近期免冠蓝底小一寸照片二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第六条 非执业会员申请登记，逢双月受理。申请程序如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一）申请人登录省注协网页（</w:t>
      </w:r>
      <w:r>
        <w:rPr>
          <w:rFonts w:eastAsia="楷体" w:cs="楷体" w:ascii="楷体" w:hAnsi="楷体"/>
          <w:sz w:val="24"/>
          <w:szCs w:val="24"/>
        </w:rPr>
        <w:t>www.gdicpa.org.cn</w:t>
      </w:r>
      <w:r>
        <w:rPr>
          <w:rFonts w:ascii="楷体" w:hAnsi="楷体" w:cs="楷体" w:eastAsia="楷体"/>
          <w:sz w:val="24"/>
          <w:szCs w:val="24"/>
        </w:rPr>
        <w:t>）相关栏目，在线提出入会申请。准确、真实、完整地填写《登记表》，连同其他材料递交市注协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二）市注协应对申请材料进行核对，在收到申请材料的当月底前，将材料上报省注协，并以书面报告收到材料的日期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三）省注协自受到市注协上报材料之日起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个工作日内做出是否批准的决定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对于批准的申请人，省注协将其《登记表》的相关信息在行业管理信息系统中上报，并将《中国注册会计师协会非执业会员汇总表》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附表二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抄报中国注册会计师协会（以下简称“中注协”）复核；对于不予批准的申请人，省注协将告知其原因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经中注协复核合格的人员，由省注协颁发中注协统一印制的《中国注册会计师协会会员证》（以下简称《会员证》）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七条 有下列情形之一的，省注协不准予其登记：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不具有完全民事行为能力的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受刑事处罚，自刑罚执行完毕之日起至申请入会之日止不满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的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因在财务、会计、审计、企业管理或者其他经济管理工作中犯有严重错误受行政处罚、撤职以上处分，自处罚、处分决定之日起至申请入会之日止不满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的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受吊销注册会计师证书处罚的，自处罚决定之日起至申请入会之日止不满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年的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五）因本办法第十二条（四）、（五）项情形被取消非执业会员资格或被理事会劝其退会的，自相关决定之日起至申请入会之日止不满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年的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六）由中注协或省注协理事会予以除名的。</w:t>
      </w:r>
    </w:p>
    <w:p>
      <w:pPr>
        <w:pStyle w:val="Normal"/>
        <w:ind w:firstLine="6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八条 非执业会员申请注册会计师注册获批准后，省注协将取消其非执业会员登记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eastAsia="宋体"/>
        <w:lang w:eastAsia="zh-CN"/>
      </w:rPr>
      <w:drawing>
        <wp:inline distT="0" distB="0" distL="0" distR="0">
          <wp:extent cx="1828800" cy="1619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 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eastAsia="楷体" w:cs="楷体" w:ascii="楷体" w:hAnsi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区</w:t>
    </w:r>
    <w:r>
      <w:rPr>
        <w:rFonts w:ascii="楷体" w:hAnsi="楷体" w:cs="Arial" w:eastAsia="楷体"/>
        <w:b w:val="false"/>
        <w:bCs/>
        <w:color w:val="FF0000"/>
        <w:sz w:val="24"/>
      </w:rPr>
      <w:t>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网站</w:t>
    </w:r>
    <w:hyperlink r:id="rId2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21:01Z</dcterms:created>
  <dc:creator>wang</dc:creator>
  <dc:description/>
  <dc:language>en-US</dc:language>
  <cp:lastModifiedBy/>
  <dcterms:modified xsi:type="dcterms:W3CDTF">2012-12-16T10:26:17Z</dcterms:modified>
  <cp:revision>0</cp:revision>
  <dc:subject/>
  <dc:title>广东省注册会计师协会非执业会员管理办法第二章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