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广东省注册会计师协会非执业会员管理办法第三章  转会退会和除名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九条 非执业会员由于工作调动等原因，出现跨市、跨省变动的，可以办理转会手续。具体程序为：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非执业会员填写《中国注册会计师协会非执业会员转会表》（附表三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以下简称《转会表》）递交转出地市注协；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转出地市注协接到《转会表》后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工作日内，应对非执业会员是否交纳当年会费进行审核，并在《转会表》签署意见；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非执业会员将《转会表》和《会员证》交省注协办理转会手续。省注协在接到转会申请后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工作日内，应当在《转会表》上签署意见，包括继续教育情况、当年年检情况等事项；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转出人员如在省内跨市转会的，应持经省注协签署意见的《转会表》到转入地市注协报到；如转到外省的，应将《转会表》递交转入省级注册会计师协会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跨省转入的非执业会员应当将《转会表》和《会员证》递交省注协办理手续后，再到市注协报到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条 非执业会员可申请退出中国注册会计师协会，具体程序为：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本人将书面退会申请和《会员证》交市注协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市注协接到退会申请后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工作日内，将材料上报省注协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省注协批准并报中注协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一条 非执业会员拒不履行《中国注册会计师协会章程》或《广东省注册会计师协会章程》规定的义务，省注协理事会可劝其退会或予以除名，并报中注协备案。</w:t>
      </w:r>
    </w:p>
    <w:p>
      <w:pPr>
        <w:pStyle w:val="Normal"/>
        <w:widowControl/>
        <w:ind w:firstLine="627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十二条  有下列情形之一者，由省注协取消其非执业会员资格，予以除名。收回会员证书，并报中注协备案：</w:t>
      </w:r>
    </w:p>
    <w:p>
      <w:pPr>
        <w:pStyle w:val="Normal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 丧失完全民事行为能力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二） 受刑事处罚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三） 因在财务、会计、审计、企业管理或者其他经济管理工作中犯有严重错误受行政处罚、撤职以上处分的。</w:t>
      </w:r>
    </w:p>
    <w:p>
      <w:pPr>
        <w:pStyle w:val="Normal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在申请入会时，上报虚假材料的。</w:t>
      </w:r>
    </w:p>
    <w:p>
      <w:pPr>
        <w:pStyle w:val="Normal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存在严重违反中注协职业道德守则的行为的。</w:t>
      </w:r>
    </w:p>
    <w:p>
      <w:pPr>
        <w:pStyle w:val="Normal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六）未通过年检和自行退会的。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被取消非执业会员资格的当事人有异议的，可以自接到取消资格的书面通知之日起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个工作日内向中注协申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eastAsia="宋体"/>
        <w:lang w:eastAsia="zh-CN"/>
      </w:rPr>
      <w:drawing>
        <wp:inline distT="0" distB="0" distL="0" distR="0">
          <wp:extent cx="182880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 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eastAsia="楷体" w:cs="楷体" w:ascii="楷体" w:hAnsi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区</w:t>
    </w:r>
    <w:r>
      <w:rPr>
        <w:rFonts w:ascii="楷体" w:hAnsi="楷体" w:cs="Arial" w:eastAsia="楷体"/>
        <w:b w:val="false"/>
        <w:bCs/>
        <w:color w:val="FF0000"/>
        <w:sz w:val="24"/>
      </w:rPr>
      <w:t>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网站</w:t>
    </w:r>
    <w:hyperlink r:id="rId2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15:30Z</dcterms:created>
  <dc:creator>wang</dc:creator>
  <dc:description/>
  <dc:language>en-US</dc:language>
  <cp:lastModifiedBy/>
  <dcterms:modified xsi:type="dcterms:W3CDTF">2012-12-16T11:17:25Z</dcterms:modified>
  <cp:revision>0</cp:revision>
  <dc:subject/>
  <dc:title>广东省注册会计师协会非执业会员管理办法第三章  转会退会和除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