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广东省注册会计师协会非执业会员管理办法第四章 年度检查</w:t>
      </w:r>
    </w:p>
    <w:p>
      <w:pPr>
        <w:pStyle w:val="Normal"/>
        <w:widowControl/>
        <w:ind w:firstLine="6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widowControl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三条  非执业会员应当接受省注协组织的年度检查（以下简称年检）。新批准入会的非执业会员，不参加当年年检。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非执业会员年检由省注协统一组织部署，时间为每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四条  非执业会员年检的具体内容为：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（一）参加继续教育的情况； 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交纳会费情况；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是否具有本办法第十二条规定的情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五条  非执业会员有下列情形之一并无法委托他人办理年检的，可以向省注协提出申请，经批准可以暂缓年检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在境外停留的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生育休产假的。</w:t>
      </w:r>
    </w:p>
    <w:p>
      <w:pPr>
        <w:pStyle w:val="Normal"/>
        <w:snapToGrid w:val="false"/>
        <w:spacing w:lineRule="atLeast" w:line="560"/>
        <w:ind w:left="569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因疾病不能参加年检。</w:t>
      </w:r>
    </w:p>
    <w:p>
      <w:pPr>
        <w:pStyle w:val="Normal"/>
        <w:snapToGrid w:val="false"/>
        <w:spacing w:lineRule="atLeast" w:line="560"/>
        <w:ind w:left="569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省注协认可的其他情形。</w:t>
      </w:r>
    </w:p>
    <w:p>
      <w:pPr>
        <w:pStyle w:val="Normal"/>
        <w:snapToGrid w:val="false"/>
        <w:spacing w:lineRule="atLeast" w:line="560"/>
        <w:ind w:left="569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暂缓年检期限不得超过一年。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六条  对于年检合格的非执业会员，由省注协在其《会员证》上加盖年检合格印章。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七条  对于未完成规定的继续教育、未交纳会费，或具有本办法第十二条规定的情形之一的非执业会员，年检不予通过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八条  无故不参加年检的非执业会员，视为其自行退会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九条  省注协将年检合格的非执业会员名单，在财政会计行业管理网、中注协网站和省注协网站上予以公告。</w: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十条  对暂缓年检的非执业会员，待暂缓年检的事由消除后，再按以上程序进行检查。检查结果另行公告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9:25Z</dcterms:created>
  <dc:creator>wang</dc:creator>
  <dc:description/>
  <dc:language>en-US</dc:language>
  <cp:lastModifiedBy/>
  <dcterms:modified xsi:type="dcterms:W3CDTF">2012-12-17T02:10:38Z</dcterms:modified>
  <cp:revision>0</cp:revision>
  <dc:subject/>
  <dc:title>广东省注册会计师协会非执业会员管理办法第四章 年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