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提供资讯 在网上怎么查询对方企业是不是一般纳税人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登入东莞市国税网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  <w:lang w:val="en-US" w:eastAsia="zh-CN"/>
          </w:rPr>
          <w:t>http://www.gd-n-tax.gov.cn/html/gdsite/5CCBF0BA1526ED433816F9D1E292E761.htm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见下面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61626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2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-n-tax.gov.cn/html/gdsite/5CCBF0BA1526ED433816F9D1E292E761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7:36Z</dcterms:created>
  <dc:creator>wang</dc:creator>
  <dc:description/>
  <dc:language>en-US</dc:language>
  <cp:lastModifiedBy/>
  <dcterms:modified xsi:type="dcterms:W3CDTF">2012-12-26T09:22:35Z</dcterms:modified>
  <cp:revision>0</cp:revision>
  <dc:subject/>
  <dc:title>提供资讯 在网上怎么查询对方企业是不是一般纳税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