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013</w:t>
      </w:r>
      <w:r>
        <w:rPr>
          <w:rFonts w:ascii="楷体" w:hAnsi="楷体" w:cs="楷体" w:eastAsia="楷体"/>
          <w:b/>
          <w:bCs/>
          <w:sz w:val="24"/>
          <w:szCs w:val="24"/>
        </w:rPr>
        <w:t>年度税务总局综合征管软件分征期设置问题的通知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</w:rPr>
        <w:t>广</w:t>
      </w:r>
      <w:r>
        <w:rPr>
          <w:rFonts w:ascii="楷体" w:hAnsi="楷体" w:cs="楷体" w:eastAsia="楷体"/>
          <w:i w:val="false"/>
          <w:color w:val="333333"/>
          <w:sz w:val="24"/>
          <w:szCs w:val="24"/>
          <w:lang w:eastAsia="zh-CN"/>
        </w:rPr>
        <w:t>东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、各地级市国家税务局：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</w:rPr>
        <w:t>根据《国务院办公厅关于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013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年部分节假日安排的通知》（国办发明电〔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012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〕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33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号）和《中华人民共和国税收征收管理法》及其实施细则的有关规定，省国税局决定在税务总局综合征管软件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CTAIS2.0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）设置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013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年各月份申报征收期限并通知如下：　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</w:rPr>
        <w:t>1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申报期：增值税（按季、按月）、消费税（按季、按月）、企业所得税（按季、按月）、个人所得税（利息税）、废弃电器电子产品处理基金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8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，资源税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4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。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</w:rPr>
        <w:t>2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申报期：增值税、消费税、企业所得税、个人所得税（利息税）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2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，资源税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6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。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</w:rPr>
        <w:t>4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申报期：增值税（按季、按月）、消费税（按季、按月）、企业所得税（按季、按月）、个人所得税（利息税）、废弃电器电子产品处理基金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4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8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，资源税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4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5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。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</w:rPr>
        <w:t>6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申报期：增值税、消费税、企业所得税、个人所得税（利息税）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6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0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，资源税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6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3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。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</w:rPr>
        <w:t>10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申报期：增值税（按季、按月）、消费税（按季、按月）、企业所得税（按季、按月）、个人所得税（利息税）、废弃电器电子产品处理基金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0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22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，资源税的申报期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0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7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。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</w:rPr>
        <w:t>年度申报期：企业所得税年度申报期限和汇算清缴期限延长至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6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7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日。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>
          <w:rFonts w:ascii="楷体" w:hAnsi="楷体" w:eastAsia="楷体" w:cs="楷体"/>
          <w:i w:val="false"/>
          <w:i w:val="false"/>
          <w:color w:val="333333"/>
          <w:sz w:val="24"/>
          <w:szCs w:val="24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</w:rPr>
        <w:t>对于没有调整设置的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3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、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5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、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7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、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8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、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9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、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1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和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12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月等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7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个月份，其申报期限最后一日是法定休假日的，税务总局综合征管软件（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>CTAIS2.0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 xml:space="preserve">）将休假日期满的次日作为期限的最后一日自动调整。如有特殊情况将另行通知。 </w:t>
      </w:r>
    </w:p>
    <w:p>
      <w:pPr>
        <w:pStyle w:val="Normal"/>
        <w:kinsoku w:val="true"/>
        <w:autoSpaceDE w:val="true"/>
        <w:spacing w:lineRule="auto" w:line="432"/>
        <w:ind w:firstLine="420"/>
        <w:jc w:val="both"/>
        <w:rPr/>
      </w:pPr>
      <w:r>
        <w:rPr>
          <w:rFonts w:eastAsia="楷体" w:cs="楷体" w:ascii="楷体" w:hAnsi="楷体"/>
          <w:i w:val="false"/>
          <w:color w:val="333333"/>
          <w:sz w:val="24"/>
          <w:szCs w:val="24"/>
        </w:rPr>
        <w:t xml:space="preserve">                                     </w:t>
      </w:r>
      <w:r>
        <w:rPr>
          <w:rFonts w:eastAsia="楷体" w:cs="楷体" w:ascii="楷体" w:hAnsi="楷体"/>
          <w:i w:val="false"/>
          <w:color w:val="333333"/>
          <w:sz w:val="24"/>
          <w:szCs w:val="24"/>
          <w:lang w:val="en-US" w:eastAsia="zh-CN"/>
        </w:rPr>
        <w:t xml:space="preserve">           </w:t>
      </w:r>
      <w:r>
        <w:rPr>
          <w:rFonts w:eastAsia="楷体" w:cs="楷体" w:ascii="楷体" w:hAnsi="楷体"/>
          <w:i w:val="false"/>
          <w:color w:val="333333"/>
          <w:sz w:val="24"/>
          <w:szCs w:val="24"/>
        </w:rPr>
        <w:t xml:space="preserve"> </w:t>
      </w:r>
      <w:r>
        <w:rPr>
          <w:rFonts w:ascii="楷体" w:hAnsi="楷体" w:cs="楷体" w:eastAsia="楷体"/>
          <w:i w:val="false"/>
          <w:color w:val="333333"/>
          <w:sz w:val="24"/>
          <w:szCs w:val="24"/>
        </w:rPr>
        <w:t>广东省国家税务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8:29Z</dcterms:created>
  <dc:creator>wang</dc:creator>
  <dc:description/>
  <dc:language>en-US</dc:language>
  <cp:lastModifiedBy/>
  <dcterms:modified xsi:type="dcterms:W3CDTF">2012-12-27T03:51:17Z</dcterms:modified>
  <cp:revision>0</cp:revision>
  <dc:subject/>
  <dc:title>2013年度税务总局综合征管软件分征期设置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