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申请增值税一般纳税人公司应该</w:t>
      </w:r>
      <w:r>
        <w:rPr>
          <w:rFonts w:ascii="楷体" w:hAnsi="楷体" w:cs="楷体" w:eastAsia="楷体"/>
          <w:b/>
          <w:bCs/>
          <w:sz w:val="24"/>
          <w:szCs w:val="24"/>
        </w:rPr>
        <w:t>注意事项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所有表格上所填写电话要求一律为座机电话和手机电话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将法人身份证、其中任意一个股东的身份证、会计的身份证的复印件同时复印在一张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 xml:space="preserve">纸上，并加盖企业公章、代码章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企业总分支机构不在同一县（市），且实行统一核算，如总机构已为增值税一般纳税人，分支机构也可申请办理一般纳税人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实地核查时要求法人、股东、会计在场；打印企业从开业到检查日的银行对账单一式两份，并准备会计帐薄和原始凭证；新办企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日内向税务机关提出申请，超过时限按照小规模转一般纳税人处理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424804848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0:28Z</dcterms:created>
  <dc:creator>wang</dc:creator>
  <dc:description/>
  <dc:language>en-US</dc:language>
  <cp:lastModifiedBy>wang</cp:lastModifiedBy>
  <dcterms:modified xsi:type="dcterms:W3CDTF">2013-10-24T09:51:51Z</dcterms:modified>
  <cp:revision>0</cp:revision>
  <dc:subject/>
  <dc:title>申请增值税一般纳税人公司应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