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4485"/>
        <w:gridCol w:w="600"/>
        <w:gridCol w:w="3135"/>
      </w:tblGrid>
      <w:tr>
        <w:trPr>
          <w:trHeight w:val="600" w:hRule="atLeas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99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99"/>
                <w:sz w:val="28"/>
                <w:u w:val="none"/>
                <w:lang w:eastAsia="zh-CN"/>
              </w:rPr>
              <w:t>内资企业设立验资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资料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签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签订业务委托书、承诺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所提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份，贵公司负责加盖公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名称预先核准通知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银行进账单或现金缴款单等（注明“投资人投资款”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投资人进账银行卡正反面复印件或存折复印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银行对账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投资者身份证或营业执照（公司出资）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房屋租赁合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或房产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章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99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99"/>
                <w:sz w:val="28"/>
                <w:u w:val="none"/>
                <w:lang w:eastAsia="zh-CN"/>
              </w:rPr>
              <w:t>内资企业变更验资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各股东同意变更的股东会决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印件加盖公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改后的章程或补充章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变更前的原章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印件加盖公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变更前的验资报告</w:t>
            </w: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各期</w:t>
            </w: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印件加盖公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司营业执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印件加盖公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投资者身份证或营业执照（公司出资）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印件加盖公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银行进账单或现金缴款单等（注明“投资人投资款”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原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投资人进账银行卡正反面复印件或存折复印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银行对账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房屋租赁合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或房产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99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99"/>
                <w:sz w:val="28"/>
                <w:u w:val="none"/>
                <w:lang w:eastAsia="zh-CN"/>
              </w:rPr>
              <w:t>外资企业设立验资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外经济贸易合作局的批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外资企业批准证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外资局批准的公司章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营业执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外汇管理局办理外汇业务核准件</w:t>
            </w: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(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原件</w:t>
            </w: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银行进帐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前几期验资报告</w:t>
            </w: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(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分期投资资金时</w:t>
            </w: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投资人身份证或商业登记证、营业执照、会计报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房屋租赁合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实收资本入帐凭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其他需要的资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>
          <w:lang w:val="en-US" w:eastAsia="zh-CN"/>
        </w:rPr>
        <w:t>13424804848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2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8:31Z</dcterms:created>
  <dc:creator>wang</dc:creator>
  <dc:description/>
  <dc:language>en-US</dc:language>
  <cp:lastModifiedBy>wang</cp:lastModifiedBy>
  <dcterms:modified xsi:type="dcterms:W3CDTF">2013-11-25T07:20:24Z</dcterms:modified>
  <cp:revision>0</cp:revision>
  <dc:subject/>
  <dc:title>内资企业设立验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