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</w:t>
      </w:r>
      <w:r>
        <w:rPr>
          <w:rFonts w:ascii="楷体" w:hAnsi="楷体" w:cs="楷体" w:eastAsia="楷体"/>
          <w:b/>
          <w:bCs/>
          <w:sz w:val="24"/>
          <w:szCs w:val="24"/>
        </w:rPr>
        <w:t>企业所得税年度纳税申报表附表四《税前弥补亏损明细表》填报说明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适用范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表适用于实行查账征收的企业所得税居民纳税人填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填报依据和内容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依据《中华人民共和国企业所得税法》及其实施条例，填报本年及本年度纳税申报前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度发生的尚未弥补的亏损额。本表反映纳税调整后所得为正数，按规定可弥补以前年度结转的亏损额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三、有关项目填报说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列“年度”：填报公历年份。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至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行依次从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行往前推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，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行为本申报年度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列“</w:t>
      </w:r>
      <w:r>
        <w:rPr>
          <w:rFonts w:ascii="楷体" w:hAnsi="楷体" w:cs="楷体" w:eastAsia="楷体"/>
          <w:color w:val="000000"/>
          <w:sz w:val="24"/>
          <w:szCs w:val="24"/>
        </w:rPr>
        <w:t>盈利额或亏损额</w:t>
      </w:r>
      <w:r>
        <w:rPr>
          <w:rFonts w:ascii="楷体" w:hAnsi="楷体" w:cs="楷体" w:eastAsia="楷体"/>
          <w:sz w:val="24"/>
          <w:szCs w:val="24"/>
        </w:rPr>
        <w:t>”：填报主表的第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行“纳税调整后所得”的数据（亏损额以“－”表示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列“合并分立企业转入可弥补亏损额”：填报按税收规定可以并入的合并、分立企业的亏损额（以“－”表示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列“当年可弥补的所得额”：金额等于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列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列“以前年度亏损弥补额”：金额等于第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列。（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列为正数的不填）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列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至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行“本年度实际弥补的以前年度亏损额”：分析填报主表第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行数据，用于依次弥补前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度的尚未弥补的亏损额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行累计数不得大于主表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行。</w:t>
      </w: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列小于等于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列负数的绝对值－</w:t>
      </w:r>
      <w:r>
        <w:rPr>
          <w:rFonts w:eastAsia="楷体" w:cs="楷体" w:ascii="楷体" w:hAnsi="楷体"/>
          <w:color w:val="000000"/>
          <w:sz w:val="24"/>
          <w:szCs w:val="24"/>
        </w:rPr>
        <w:t>9</w:t>
      </w:r>
      <w:r>
        <w:rPr>
          <w:rFonts w:ascii="楷体" w:hAnsi="楷体" w:cs="楷体" w:eastAsia="楷体"/>
          <w:color w:val="000000"/>
          <w:sz w:val="24"/>
          <w:szCs w:val="24"/>
        </w:rPr>
        <w:t>列。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行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列“本年度实际弥补的以前年度亏损额”：金额等于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至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行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列的合计数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行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列的合计数≤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行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列的合计数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列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至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行“可结转以后年度弥补的亏损额”：填报前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度的亏损额被本年主表中第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行数据依次弥补后，各年度仍未弥补完的亏损额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以及本年度尚未弥补的亏损额。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列＝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列的绝对值－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列－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列（第四列大于零的行次不填报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行第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列“可结转以后年度弥补的亏损额合计”：填报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至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行第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列的合计数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四、表间关系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行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列＝主表第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29:32Z</dcterms:created>
  <dc:creator>wang</dc:creator>
  <dc:description/>
  <dc:language>en-US</dc:language>
  <cp:lastModifiedBy/>
  <dcterms:modified xsi:type="dcterms:W3CDTF">2013-01-12T02:31:04Z</dcterms:modified>
  <cp:revision>0</cp:revision>
  <dc:subject/>
  <dc:title>东莞企业所得税年度纳税申报表附表四《税前弥补亏损明细表》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