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</w:t>
      </w:r>
      <w:r>
        <w:rPr>
          <w:rFonts w:ascii="楷体" w:hAnsi="楷体" w:cs="楷体" w:eastAsia="楷体"/>
          <w:b/>
          <w:bCs/>
          <w:sz w:val="24"/>
          <w:szCs w:val="24"/>
        </w:rPr>
        <w:t>企业所得税年度纳税申报表附表九《资产折旧、摊销纳税调整表》填报说明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适用范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表适用于实行查账征收的企业所得税居民纳税人填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填报依据和内容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根据《中华人民共和国企业所得税法》及其实施条例以及企业会计制度、会计准则核算的资产折旧、摊销，会计与税收核算有差异的固定资产、无形资产、生产性生物资产和长期待摊费用，并据以填报附表三《纳税调整项目明细表》第</w:t>
      </w:r>
      <w:r>
        <w:rPr>
          <w:rFonts w:eastAsia="楷体" w:cs="楷体" w:ascii="楷体" w:hAnsi="楷体"/>
          <w:sz w:val="24"/>
          <w:szCs w:val="24"/>
        </w:rPr>
        <w:t>43</w:t>
      </w:r>
      <w:r>
        <w:rPr>
          <w:rFonts w:ascii="楷体" w:hAnsi="楷体" w:cs="楷体" w:eastAsia="楷体"/>
          <w:sz w:val="24"/>
          <w:szCs w:val="24"/>
        </w:rPr>
        <w:t>行至第</w:t>
      </w:r>
      <w:r>
        <w:rPr>
          <w:rFonts w:eastAsia="楷体" w:cs="楷体" w:ascii="楷体" w:hAnsi="楷体"/>
          <w:sz w:val="24"/>
          <w:szCs w:val="24"/>
        </w:rPr>
        <w:t>46</w:t>
      </w:r>
      <w:r>
        <w:rPr>
          <w:rFonts w:ascii="楷体" w:hAnsi="楷体" w:cs="楷体" w:eastAsia="楷体"/>
          <w:sz w:val="24"/>
          <w:szCs w:val="24"/>
        </w:rPr>
        <w:t>行。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各项目填报说明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列“账载金额”：填报纳税人按照会计准则、会计制度应提取折旧、摊销的资产原值（或历史成本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列“计税基础”，填报纳税人按照税收规定据以计算折旧、摊销的资产价值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列：填报纳税人按照会计制度、会计准则提取折旧、进行摊销的年限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列：填报纳税人按照税收规定提取折旧、进行摊销的年限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列：填报纳税人按照会计核算的资产账面价值、资产折旧、摊销年限及资产折旧、摊销率计算的资产折旧、摊销额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列：填报纳税人按照税收规定的资产计税基础、资产折旧、摊销年限及资产折旧、摊销率计算的资产折旧、摊销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列＝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列，正数为调增额，负数为调减额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表间关系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正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3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列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负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负数的绝对值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3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正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4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列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负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负数的绝对值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4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正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5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列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负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负数的绝对值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5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.</w:t>
      </w: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5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正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5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6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列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5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负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5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负数的绝对值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6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.</w:t>
      </w: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6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正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6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8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列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6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负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6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负数的绝对值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8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列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.</w:t>
      </w: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7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正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7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9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列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7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为负数时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17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列负数的绝对值＝附表三第</w:t>
      </w:r>
      <w:r>
        <w:rPr>
          <w:rFonts w:eastAsia="楷体" w:cs="楷体" w:ascii="楷体" w:hAnsi="楷体"/>
          <w:color w:val="000000"/>
          <w:sz w:val="24"/>
          <w:szCs w:val="24"/>
        </w:rPr>
        <w:t>49</w:t>
      </w:r>
      <w:r>
        <w:rPr>
          <w:rFonts w:ascii="楷体" w:hAnsi="楷体" w:cs="楷体" w:eastAsia="楷体"/>
          <w:color w:val="000000"/>
          <w:sz w:val="24"/>
          <w:szCs w:val="24"/>
        </w:rPr>
        <w:t>行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列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51:35Z</dcterms:created>
  <dc:creator>wang</dc:creator>
  <dc:description/>
  <dc:language>en-US</dc:language>
  <cp:lastModifiedBy/>
  <dcterms:modified xsi:type="dcterms:W3CDTF">2013-01-12T03:52:45Z</dcterms:modified>
  <cp:revision>0</cp:revision>
  <dc:subject/>
  <dc:title>东莞企业所得税年度纳税申报表附表九《资产折旧、摊销纳税调整表》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