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讲解在注册公司时对注册资金有什么要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个体工商户对注册资金没有要求，也就是说注册时不需要注册资金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有限公司对注册资金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，但现在对注册资金可以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注册资金，在公司营业执照上显示的是，如注册资金是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，但在实收注册资金是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实业有限公司，注册资金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册挂广东的公司，如广东辰信会计代理有限公司，那么注册资金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东莞地区，如注册劳务派遣公司，注册资金必须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东莞地区注册国际货运代理有限公司，注册资金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，如经营范围有航空等，注册资金必须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以上等，其它相关注册资金要求，可来电咨询我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4:29Z</dcterms:created>
  <dc:creator>wang</dc:creator>
  <dc:description/>
  <dc:language>en-US</dc:language>
  <cp:lastModifiedBy/>
  <dcterms:modified xsi:type="dcterms:W3CDTF">2013-03-04T06:51:47Z</dcterms:modified>
  <cp:revision>0</cp:revision>
  <dc:subject/>
  <dc:title>讲解在注册公司时对注册资金有什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