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最新注册设立有限公司营业执照银行验资需要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企业名称预先核准通知书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公司（筹）的章程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资者相关文件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自然人股东：投资者的身份证原件及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企业股东：投资者的营业执照复印件；投资者的法定代表人任职文件或身份证明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送交工商局的设立申请表复印件（整套复印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投入货币资金的银行单证原件及复印件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①、公司（筹）在银行开立验资临时账户的申请表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②、收到投资款的临时账户的银行对帐单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③、存入投资款的银行进帐单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对于自然人股东：转出投资款的个人银行存折（如是用银行卡转款，要提供取款凭证原件和银行卡复印件）、银行进帐单（必须注明“投资款”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对于企业股东：银行进帐单（必须注明“投资款”）、投资人转出投资款的银行对账单，公司（筹）收到投资款的收账通知单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生产经营场地租赁合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场地使用证明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银行询证函（事务所提供格式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业务约定书（事务所提供格式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上一期的验资报告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>
          <w:rFonts w:ascii="楷体" w:hAnsi="楷体" w:cs="楷体" w:eastAsia="楷体"/>
          <w:sz w:val="24"/>
          <w:szCs w:val="24"/>
        </w:rPr>
        <w:t>、营业执照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5:28Z</dcterms:created>
  <dc:creator>wang</dc:creator>
  <dc:description/>
  <dc:language>en-US</dc:language>
  <cp:lastModifiedBy/>
  <dcterms:modified xsi:type="dcterms:W3CDTF">2013-04-28T01:41:42Z</dcterms:modified>
  <cp:revision>0</cp:revision>
  <dc:subject/>
  <dc:title>最新注册设立有限公司营业执照银行验资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