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请财税公司代理公司记账报税需防上当受骗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须请有专门有资质的财税公司代理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须和财税代理公司签订服务合同，确定双方合同和职责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防范私人代理、个人代理，代理职责不够规范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代理范围一般包括记账、报税、年检营业执照、年检代码证、发票核销、提醒银行基本户年检、造成罚款应由代理方负责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代理财税公司要提供税收新政、财务会计新政、合理记账避税、规范财税记账原则等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代理公司应提供公司税收、会计、银行、工商等相关服务资讯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代理公司要提供上门服务制度等等要求。如未有以上服务及要求，就等于欺骗客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3505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6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dljz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yperlink" Target="http://www.cxkjgj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3:15Z</dcterms:created>
  <dc:creator>wang</dc:creator>
  <dc:description/>
  <dc:language>en-US</dc:language>
  <cp:lastModifiedBy/>
  <dcterms:modified xsi:type="dcterms:W3CDTF">2013-05-24T10:11:00Z</dcterms:modified>
  <cp:revision>0</cp:revision>
  <dc:subject/>
  <dc:title>请财税公司代理公司记账报税需防上当受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