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公司增资过程中税局一般查账是查那些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会计凭证及会计报表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房产税缴清没有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发票核销没有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会计报表是不是有问题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公司纳税是不是正常申报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查注册资金印花税是不是有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qyzz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1:20Z</dcterms:created>
  <dc:creator>wang</dc:creator>
  <dc:description/>
  <dc:language>en-US</dc:language>
  <cp:lastModifiedBy/>
  <dcterms:modified xsi:type="dcterms:W3CDTF">2013-05-27T03:56:10Z</dcterms:modified>
  <cp:revision>0</cp:revision>
  <dc:subject/>
  <dc:title>公司增资过程中税局一般查账是查那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