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公司到税局</w:t>
      </w:r>
      <w:r>
        <w:rPr>
          <w:rFonts w:ascii="楷体" w:hAnsi="楷体" w:cs="楷体" w:eastAsia="楷体"/>
          <w:b/>
          <w:bCs/>
          <w:sz w:val="24"/>
          <w:szCs w:val="24"/>
        </w:rPr>
        <w:t>发票验旧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需要的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、小规模纳税人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《普通发票网上验旧汇总单》（需加盖发票专用章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已开具的发票存根联。作废发票需提供全部联次；如有红字发票需提供红字发票全套和对应的蓝字发票的发票联、发票领购簿、发票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般纳税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《一般纳税人发票网上验旧汇总单》（需加盖发票专用章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正常发票开票明细、作废发票原件、作废发票开票明细、负数发票及对应正数发票原件、红字通知单，发票领购簿、发票章、公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温馨提示：用票单位和个人自购买发票之日起计算满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个月的，除税控发票外，无论发票是否使用完毕，均须办理发票验旧核销手续，逾期未核销者按《发票管理办法》第三十五条进行处罚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 w:val="24"/>
          <w:szCs w:val="24"/>
          <w:lang w:eastAsia="zh-CN"/>
        </w:rPr>
        <w:t>相关文章：</w:t>
      </w:r>
      <w:hyperlink r:id="rId2">
        <w:r>
          <w:rPr>
            <w:rStyle w:val="InternetLink"/>
            <w:rFonts w:ascii="楷体" w:hAnsi="楷体" w:cs="楷体" w:eastAsia="楷体"/>
            <w:sz w:val="24"/>
            <w:szCs w:val="24"/>
          </w:rPr>
          <w:t>企业纳税人丢失发票的相关处理规定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/>
      <w:t>454262391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news_list.asp?id=7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8:35Z</dcterms:created>
  <dc:creator>wang</dc:creator>
  <dc:description/>
  <dc:language>en-US</dc:language>
  <cp:lastModifiedBy/>
  <dcterms:modified xsi:type="dcterms:W3CDTF">2013-08-26T07:22:22Z</dcterms:modified>
  <cp:revision>0</cp:revision>
  <dc:subject/>
  <dc:title>东莞公司到税局发票验旧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