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换照申请书（适合有限公司、企业法人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eastAsia="zh-CN"/>
        </w:rPr>
        <w:t>本公司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填写公司名称），注册号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，因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需要（填写具体换照原因），申请换领营业执照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法定代表人签名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盖公章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 请 人 ：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00" w:before="156" w:after="0"/>
        <w:ind w:left="1618" w:hanging="161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指定代表或者委托代理人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事项及权限 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exact" w:line="300" w:before="156" w:after="0"/>
        <w:ind w:left="0" w:right="2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办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企业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名称预先核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设立□变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注销 □备案 □撤销变更登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股权出质（□设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变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注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□撤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■其他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换发新版营业执照</w:t>
      </w:r>
      <w:r>
        <w:rPr>
          <w:rFonts w:ascii="宋体" w:hAnsi="宋体" w:cs="宋体"/>
          <w:color w:val="000000"/>
          <w:sz w:val="28"/>
          <w:szCs w:val="28"/>
        </w:rPr>
        <w:t>手续。</w:t>
      </w:r>
    </w:p>
    <w:p>
      <w:pPr>
        <w:pStyle w:val="Normal"/>
        <w:spacing w:lineRule="exact" w:line="30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同意■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同意■不同意□修改企业自备文件的错误；</w:t>
      </w:r>
    </w:p>
    <w:p>
      <w:pPr>
        <w:pStyle w:val="Normal"/>
        <w:spacing w:lineRule="exact" w:line="30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同意■不同意□修改有关表格的填写错误；</w:t>
      </w:r>
    </w:p>
    <w:p>
      <w:pPr>
        <w:pStyle w:val="Normal"/>
        <w:spacing w:lineRule="exact" w:line="30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同意■不同意□领取营业执照和有关文书。</w:t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指定或者委托的有效期限：自     年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月  日至</w:t>
      </w:r>
      <w:r>
        <w:rPr>
          <w:rFonts w:cs="宋体" w:ascii="宋体" w:hAnsi="宋体"/>
          <w:color w:val="000000"/>
          <w:sz w:val="28"/>
          <w:szCs w:val="28"/>
        </w:rPr>
        <w:tab/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   月  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指定代表或委托代理人、具体经办人身份证明复印件粘贴处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left="504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 w:before="156" w:after="0"/>
        <w:ind w:firstLine="46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申请人签字或盖章）</w:t>
      </w:r>
    </w:p>
    <w:p>
      <w:pPr>
        <w:pStyle w:val="Normal"/>
        <w:spacing w:lineRule="exact" w:line="300" w:before="156" w:after="0"/>
        <w:ind w:left="5040" w:hanging="0"/>
        <w:rPr/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ab/>
        <w:tab/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ab/>
        <w:tab/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蔡铭宸</dc:creator>
  <dc:description/>
  <dc:language>en-US</dc:language>
  <cp:lastModifiedBy>Administrator</cp:lastModifiedBy>
  <dcterms:modified xsi:type="dcterms:W3CDTF">2014-07-31T08:35:08Z</dcterms:modified>
  <cp:revision>11</cp:revision>
  <dc:subject/>
  <dc:title>申请补/换发营业执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