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现代服务业也是第三产业，将第三产业分为四个层次：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一层次是流通部门，包括交通运输业、邮电通讯业、商业饮食业、物资供销和仓储业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个层次是为生产和生活服务的部门，包括金融业、保险业、公用事业、居民服务业、旅游业、咨询信息服务业和各类技术服务业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三个层次是为提高科学文化水平和居民素质服务的部门，包括教育、文化、广播电视事业，科研事业，生活福利事业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四个层次是为社会公共需要服务的部门，包括国家机关、社会团体以及军队和警察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联系人：王先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 xml:space="preserve">经理）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电话：</w:t>
      </w:r>
      <w:r>
        <w:rPr>
          <w:rFonts w:eastAsia="楷体" w:cs="楷体" w:ascii="楷体" w:hAnsi="楷体"/>
          <w:sz w:val="24"/>
          <w:szCs w:val="24"/>
        </w:rPr>
        <w:t>400-666-8052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13424804848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公司地址：东莞市南城鸿福西路国际商会大厦</w:t>
      </w:r>
      <w:r>
        <w:rPr>
          <w:rFonts w:eastAsia="楷体" w:cs="楷体" w:ascii="楷体" w:hAnsi="楷体"/>
          <w:sz w:val="24"/>
          <w:szCs w:val="24"/>
        </w:rPr>
        <w:t>3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虎门分公司：东莞市虎门镇连升中路地标大厦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网址：</w:t>
      </w:r>
      <w:r>
        <w:rPr>
          <w:rFonts w:eastAsia="楷体" w:cs="楷体" w:ascii="楷体" w:hAnsi="楷体"/>
          <w:sz w:val="24"/>
          <w:szCs w:val="24"/>
        </w:rPr>
        <w:t>www.cxkjgj.com www.0769cxkj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4216" o:spid="shape_0" fillcolor="silver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5:00Z</dcterms:created>
  <dc:creator>Administrator</dc:creator>
  <dc:description/>
  <dc:language>en-US</dc:language>
  <cp:lastModifiedBy>Administrator</cp:lastModifiedBy>
  <dcterms:modified xsi:type="dcterms:W3CDTF">2014-11-19T02:31:00Z</dcterms:modified>
  <cp:revision>3</cp:revision>
  <dc:subject/>
  <dc:title/>
</cp:coreProperties>
</file>