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关于企业账户使用的风险提示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pacing w:lineRule="auto" w:line="360"/>
        <w:ind w:firstLine="5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尊敬的客户，贵公司在中国银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支行办理</w:t>
      </w:r>
      <w:r>
        <w:rPr>
          <w:rFonts w:eastAsia="楷体" w:cs="楷体" w:ascii="楷体" w:hAnsi="楷体"/>
          <w:sz w:val="24"/>
          <w:szCs w:val="24"/>
        </w:rPr>
        <w:t>_____________</w:t>
      </w:r>
      <w:r>
        <w:rPr>
          <w:rFonts w:ascii="楷体" w:hAnsi="楷体" w:cs="楷体" w:eastAsia="楷体"/>
          <w:sz w:val="24"/>
          <w:szCs w:val="24"/>
        </w:rPr>
        <w:t>账户预留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变更印鉴业务。中国银行致力于为您提供优质及安全的银行服务，为确保您的账户资金更加安全，在使用中国银行服务时，请您注意以下几点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贵单位应妥善保管从银行领取的开户许可证正本、印鉴卡副联（如有）、购证卡副联、空白未用支票，避免将上述重要物品及单位印章（包括公章、财务专用章、个人私章及签字）交由他人保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中国银行总行网页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www.boc.cn</w:t>
        </w:r>
      </w:hyperlink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便捷服务” 栏目为您提供“回单验证”功能，您可通过该功能及时验证回单真实性，核对公司相关帐务。</w:t>
      </w:r>
    </w:p>
    <w:p>
      <w:pPr>
        <w:pStyle w:val="Normal"/>
        <w:spacing w:lineRule="auto" w:line="360"/>
        <w:ind w:firstLine="5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请贵单位按照与我行签署的《中国银行股份有限公司外部公司客户对账服务协议》有关条款，及时做好账务核对和对账回执反馈工作，准确掌握账户资金流向。如有需要，可向我行申请网上银行、短信通等产品和服务，切实做好资金监控。</w:t>
      </w:r>
    </w:p>
    <w:p>
      <w:pPr>
        <w:pStyle w:val="Normal"/>
        <w:spacing w:lineRule="auto" w:line="360"/>
        <w:ind w:firstLine="5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请贵单位详细阅读本风险提示，充分了解使用企业账户使用的相关注意事项，更好地维护您的账户资金安全。如发现异常，应尽快与开户行联系，及时查明具体情况。</w:t>
      </w:r>
    </w:p>
    <w:p>
      <w:pPr>
        <w:pStyle w:val="Normal"/>
        <w:spacing w:lineRule="auto" w:line="360"/>
        <w:ind w:firstLine="5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特此提示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银行东莞分行</w:t>
      </w:r>
    </w:p>
    <w:p>
      <w:pPr>
        <w:pStyle w:val="Normal"/>
        <w:spacing w:lineRule="auto" w:line="360"/>
        <w:jc w:val="right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sz w:val="14"/>
      <w:szCs w:val="1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36"/>
      <w:jc w:val="left"/>
    </w:pPr>
    <w:rPr>
      <w:rFonts w:ascii="宋体" w:hAnsi="宋体" w:cs="宋体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7:00Z</dcterms:created>
  <dc:creator>结算业务部/东莞/广东/BOC</dc:creator>
  <dc:description/>
  <dc:language>en-US</dc:language>
  <cp:lastModifiedBy>wang</cp:lastModifiedBy>
  <dcterms:modified xsi:type="dcterms:W3CDTF">2014-03-28T07:13:13Z</dcterms:modified>
  <cp:revision>9</cp:revision>
  <dc:subject/>
  <dc:title>开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