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502" w:hRule="atLeast"/>
        </w:trPr>
        <w:tc>
          <w:tcPr>
            <w:tcW w:w="937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9469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企业和财务公司交接需提供资料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查公司营业执照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查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年度税审报告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查国税地税税务登记证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查开户许可证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查组织机构代码证、代码卡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查公司章程、纳税服务卡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查公司负责人身份证原件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查场地使用证明原件、租房合同原件、房东身份证复印件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查公司验资报告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查公司的购买的发票、</w:t>
            </w:r>
            <w:r>
              <w:rPr>
                <w:rFonts w:eastAsia="楷体" w:cs="楷体" w:ascii="楷体" w:hAnsi="楷体"/>
                <w:sz w:val="24"/>
              </w:rPr>
              <w:t>IC</w:t>
            </w:r>
            <w:r>
              <w:rPr>
                <w:rFonts w:ascii="楷体" w:hAnsi="楷体" w:cs="楷体" w:eastAsia="楷体"/>
                <w:sz w:val="24"/>
              </w:rPr>
              <w:t>卡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公司成立到交接月份的会计凭证、会计报表原件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的国税、地税报税密码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注：（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1-11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项查是否有资料在财务公司，重要：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12-13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项要和财务公司交接清楚）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 xml:space="preserve">联系人：王经理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  <w:r>
              <w:rPr>
                <w:rFonts w:ascii="楷体" w:hAnsi="楷体" w:cs="楷体" w:eastAsia="楷体"/>
                <w:b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10-22T11:51:00Z</dcterms:modified>
  <cp:revision>10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