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道路普通货运、货物专用运输、大型物件运输经营行政许可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widowControl/>
        <w:shd w:fill="F5F5FD" w:val="clear"/>
        <w:spacing w:lineRule="atLeast" w:line="390"/>
        <w:jc w:val="left"/>
        <w:rPr>
          <w:rFonts w:ascii="楷体" w:hAnsi="楷体" w:eastAsia="楷体" w:cs="宋体;SimSun"/>
          <w:vanish/>
          <w:kern w:val="0"/>
          <w:sz w:val="24"/>
          <w:szCs w:val="24"/>
        </w:rPr>
      </w:pPr>
      <w:r>
        <w:rPr>
          <w:rFonts w:eastAsia="楷体" w:cs="宋体;SimSun" w:ascii="楷体" w:hAnsi="楷体"/>
          <w:vanish/>
          <w:kern w:val="0"/>
          <w:sz w:val="24"/>
          <w:szCs w:val="24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8102"/>
        <w:gridCol w:w="7"/>
        <w:gridCol w:w="16"/>
      </w:tblGrid>
      <w:tr>
        <w:trPr>
          <w:trHeight w:val="600" w:hRule="atLeast"/>
        </w:trPr>
        <w:tc>
          <w:tcPr>
            <w:tcW w:w="10500" w:type="dxa"/>
            <w:gridSpan w:val="3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" w:hAnsi="楷体" w:eastAsia="楷体" w:cs="宋体;SimSun"/>
                <w:b/>
                <w:b/>
                <w:bCs/>
                <w:color w:val="008101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楷体" w:hAnsi="楷体" w:cs="宋体;SimSun" w:eastAsia="楷体"/>
                  <w:b/>
                  <w:bCs/>
                  <w:kern w:val="0"/>
                  <w:sz w:val="24"/>
                  <w:szCs w:val="24"/>
                </w:rPr>
                <w:t>办理 对象</w:t>
              </w:r>
            </w:hyperlink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面向个人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 xml:space="preserve">,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面向企业</w:t>
            </w:r>
          </w:p>
        </w:tc>
      </w:tr>
      <w:tr>
        <w:trPr>
          <w:trHeight w:val="60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" w:hAnsi="楷体" w:eastAsia="楷体" w:cs="宋体;SimSun"/>
                <w:b/>
                <w:b/>
                <w:bCs/>
                <w:color w:val="008101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楷体" w:hAnsi="楷体" w:cs="宋体;SimSun" w:eastAsia="楷体"/>
                  <w:b/>
                  <w:bCs/>
                  <w:kern w:val="0"/>
                  <w:sz w:val="24"/>
                  <w:szCs w:val="24"/>
                </w:rPr>
                <w:t>办理条件</w:t>
              </w:r>
            </w:hyperlink>
          </w:p>
        </w:tc>
      </w:tr>
      <w:tr>
        <w:trPr>
          <w:trHeight w:val="600" w:hRule="atLeast"/>
        </w:trPr>
        <w:tc>
          <w:tcPr>
            <w:tcW w:w="10500" w:type="dxa"/>
            <w:gridSpan w:val="3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一）有与其经营业务相适应并经检测合格的运输车辆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t>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车辆技术性能应当符合国家标准《营运车辆综合性能要求和检验方法》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GB1856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的要求；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车辆外廓尺寸、轴荷和载质量应当符合国家标准《道路车辆外廓尺寸、轴荷及质量限值》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GB158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的要求；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t>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从事大型物件运输经营的，应当具有与所运输大型物件相适应的超重型车组。超重型车组是指运输长度在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米以上或宽度在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.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米以上或高度在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米以上的货物的车辆，或者运输重量在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吨以上的单体货物或不可解体的成组（捆）货物的车辆；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t>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从事冷藏保鲜、罐式容器等专用运输的，应当具有与运输货物相适应的专用车辆，专用容器、设备、设施应当固定在专用车辆上；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t>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从事集装箱运输的，应当具有与运输集装箱相适应的车辆，车辆还应当有固定集装箱的转锁装置。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t>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车辆要符合交通运输部《道路运输车辆燃料消耗量达标车型车辆参数及配置核查工作规范》。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t>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重型货车、汽车列车、建设施工单位物料车须安装合规格卫星定位汽车行驶记录仪，并接入市交通运输局监控平台。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二）有符合规定条件的驾驶人员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t>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取得相应的机动车驾驶证；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年龄不超过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6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周岁；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t>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取得相应的从业资格证。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三）有健全的安全生产管理制度</w:t>
            </w:r>
          </w:p>
        </w:tc>
      </w:tr>
      <w:tr>
        <w:trPr>
          <w:trHeight w:val="60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" w:hAnsi="楷体" w:eastAsia="楷体" w:cs="宋体;SimSun"/>
                <w:b/>
                <w:b/>
                <w:bCs/>
                <w:color w:val="008101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楷体" w:hAnsi="楷体" w:cs="宋体;SimSun" w:eastAsia="楷体"/>
                  <w:b/>
                  <w:bCs/>
                  <w:kern w:val="0"/>
                  <w:sz w:val="24"/>
                  <w:szCs w:val="24"/>
                </w:rPr>
                <w:t>所需材料</w:t>
              </w:r>
            </w:hyperlink>
          </w:p>
        </w:tc>
      </w:tr>
      <w:tr>
        <w:trPr>
          <w:trHeight w:val="600" w:hRule="atLeast"/>
        </w:trPr>
        <w:tc>
          <w:tcPr>
            <w:tcW w:w="10500" w:type="dxa"/>
            <w:gridSpan w:val="3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一）企业经营者提供如下材料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br/>
              <w:t>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《道路货物运输经营申请表》（一份）；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名称预先核准通知书或企业营业执照（复印件）（一份）；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br/>
              <w:t>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企业负责人身份证明（复印件），经办人身份证明（复印件）和委托书（各一份）；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br/>
              <w:t>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已购置车辆的，应提供机动车行驶证（复印件）、机动车综合性能检测报告单（复印件）和技术等级评定证明（复印件）（车辆行驶证登记日期一年内的，无需提供此项），拟投入车辆的，应提供投入运输车辆的承诺书，承诺书应当包括车辆数量、类型、技术性能、投入时间等内容；（各一份）；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br/>
              <w:t>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聘用或拟聘用驾驶员的机动车驾驶证、从业资格证（复印件）（各一份）；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br/>
              <w:t>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有关安全生产管理制度文本，包括：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安全生产操作规程；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安全生产和岗位责任制；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安全生产监督检查制度；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从业人员安全管理制度；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安全例会制度；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安全培训和教育学习制度；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车辆、设施、设备安全管理制度；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事故处理应急预案等（各一份）；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br/>
              <w:t>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如属扩大道路运输经营范围的，还应提供《道路运输经营许可证》正、副本原件（一份）。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br/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二）个人经营者提供如下资料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br/>
              <w:t>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《道路货物运输经营申请表》（一份）；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个人经营者的身份证（复印件），如属外省市在我市暂住的人员，应同时提供本地居住证（复印件）（一份）；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br/>
              <w:t>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经办人身份证明（复印件）和委托书（各一份）；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br/>
              <w:t>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已购置车辆的，应提供机动车行驶证（复印件）、机动车综合性能检测报告单（复印件）和技术等级评定证明（复印件）（车辆行驶证登记日期一年内的，无需提供此项），拟投入车辆的，应提供投入运输车辆的承诺书，承诺书应当包括车辆数量、类型、技术性能、投入时间等内容；（各一份）；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br/>
              <w:t>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聘用或拟聘用驾驶员的机动车驾驶证、从业资格证（复印件）（各一份）；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br/>
              <w:t>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有关安全生产管理制度文本，包括：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安全生产操作规程；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安全生产和岗位责任制；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安全生产监督检查制度；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从业人员安全管理制度；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安全例会制度；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安全培训和教育学习制度；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车辆、设施、设备安全管理制度；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事故处理应急预案等（各一份）；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br/>
              <w:t>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如属扩大道路运输经营范围的，还应提供《道路运输经营许可证》正、副本原件（一份）。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" w:hAnsi="楷体" w:eastAsia="楷体" w:cs="宋体;SimSun"/>
                <w:b/>
                <w:b/>
                <w:bCs/>
                <w:color w:val="008101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楷体" w:hAnsi="楷体" w:cs="宋体;SimSun" w:eastAsia="楷体"/>
                  <w:b/>
                  <w:bCs/>
                  <w:kern w:val="0"/>
                  <w:sz w:val="24"/>
                  <w:szCs w:val="24"/>
                </w:rPr>
                <w:t>窗口办理流程</w:t>
              </w:r>
            </w:hyperlink>
          </w:p>
        </w:tc>
        <w:tc>
          <w:tcPr>
            <w:tcW w:w="81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楷体" w:hAnsi="楷体" w:eastAsia="楷体" w:cs="宋体;SimSun"/>
                <w:b/>
                <w:b/>
                <w:bCs/>
                <w:color w:val="008101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8101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00" w:type="dxa"/>
            <w:gridSpan w:val="3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一）申请人将上述材料提交各辖区交通运输分局，交通运输分局窗口受理人员审核后，合格的向申请人出具《审批事项受理通知书》；不合格的出具《审批事项退回通知书》，同时将申报材料退回申请人。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二）交通运输分局工作人员对申办事项进行审核研究。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三）交通运输分局工作人员审核完后将办理结果告知申请人并出具《审批事项办理结果通知书》给申请人。</w:t>
            </w:r>
          </w:p>
        </w:tc>
      </w:tr>
      <w:tr>
        <w:trPr>
          <w:trHeight w:val="60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" w:hAnsi="楷体" w:eastAsia="楷体" w:cs="宋体;SimSun"/>
                <w:b/>
                <w:b/>
                <w:bCs/>
                <w:color w:val="008101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楷体" w:hAnsi="楷体" w:cs="宋体;SimSun" w:eastAsia="楷体"/>
                  <w:b/>
                  <w:bCs/>
                  <w:kern w:val="0"/>
                  <w:sz w:val="24"/>
                  <w:szCs w:val="24"/>
                </w:rPr>
                <w:t>网上办理流程</w:t>
              </w:r>
            </w:hyperlink>
          </w:p>
        </w:tc>
        <w:tc>
          <w:tcPr>
            <w:tcW w:w="81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楷体" w:hAnsi="楷体" w:eastAsia="楷体" w:cs="宋体;SimSun"/>
                <w:b/>
                <w:b/>
                <w:bCs/>
                <w:color w:val="008101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8101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  <w:bookmarkStart w:id="0" w:name="maxPoint"/>
            <w:bookmarkStart w:id="1" w:name="maxPoint"/>
            <w:bookmarkEnd w:id="1"/>
          </w:p>
        </w:tc>
      </w:tr>
      <w:tr>
        <w:trPr>
          <w:trHeight w:val="600" w:hRule="atLeast"/>
        </w:trPr>
        <w:tc>
          <w:tcPr>
            <w:tcW w:w="10500" w:type="dxa"/>
            <w:gridSpan w:val="3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群众登陆网站——进入具体办理事项——点击在线申报——网上预约申请——部门受理预约——发出预约回执——备齐相关资料——到窗口提交资料办理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br/>
              <w:br/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注：申请材料及办理结果可通过邮政快递的方式进行传递，申请人支付双向邮寄的费用并自行承担邮寄过程中材料丢失等风险。邮寄申请资料时请务必附上回邮地址、联系人及联系电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  <w:drawing>
          <wp:inline distT="0" distB="0" distL="0" distR="0">
            <wp:extent cx="18288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东莞市辰信会计代理有限公司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东莞辰信集群注册托管有限公司</w:t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b/>
        </w:rPr>
        <w:t xml:space="preserve">联系人：王经理 </w:t>
      </w:r>
      <w:r>
        <w:rPr>
          <w:rFonts w:ascii="楷体" w:hAnsi="楷体" w:cs="楷体" w:eastAsia="楷体"/>
          <w:b/>
          <w:bCs/>
        </w:rPr>
        <w:t>免费咨询热线：</w:t>
      </w:r>
      <w:r>
        <w:rPr>
          <w:rFonts w:eastAsia="楷体" w:cs="楷体" w:ascii="楷体" w:hAnsi="楷体"/>
          <w:b/>
        </w:rPr>
        <w:t xml:space="preserve">400-666-8052  </w:t>
      </w:r>
      <w:r>
        <w:rPr>
          <w:rFonts w:eastAsia="楷体" w:cs="楷体" w:ascii="楷体" w:hAnsi="楷体"/>
          <w:b/>
        </w:rPr>
        <w:drawing>
          <wp:inline distT="0" distB="0" distL="0" distR="0">
            <wp:extent cx="169545" cy="16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</w:rPr>
        <w:t xml:space="preserve"> QQ</w:t>
      </w:r>
      <w:r>
        <w:rPr>
          <w:rFonts w:ascii="楷体" w:hAnsi="楷体" w:cs="楷体" w:eastAsia="楷体"/>
          <w:b/>
        </w:rPr>
        <w:t>：</w:t>
      </w:r>
      <w:r>
        <w:rPr>
          <w:rFonts w:eastAsia="楷体" w:cs="楷体" w:ascii="楷体" w:hAnsi="楷体"/>
          <w:b/>
        </w:rPr>
        <w:t xml:space="preserve">454262391 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总公司地址：东莞市南城区鸿福西路国际商会大厦</w:t>
      </w:r>
      <w:r>
        <w:rPr>
          <w:rFonts w:eastAsia="楷体" w:cs="楷体" w:ascii="楷体" w:hAnsi="楷体"/>
          <w:b/>
        </w:rPr>
        <w:t>308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虎门分公司：东莞市虎门镇连升中路地标大厦</w:t>
      </w:r>
      <w:r>
        <w:rPr>
          <w:rFonts w:eastAsia="楷体" w:cs="楷体" w:ascii="楷体" w:hAnsi="楷体"/>
          <w:b/>
        </w:rPr>
        <w:t>2005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长安分公司：东莞市长安镇长中路名店大厦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楼</w:t>
      </w:r>
      <w:r>
        <w:rPr>
          <w:rFonts w:eastAsia="楷体" w:cs="楷体" w:ascii="楷体" w:hAnsi="楷体"/>
          <w:b/>
        </w:rPr>
        <w:t>301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辰信企业网站：</w:t>
      </w:r>
      <w:hyperlink r:id="rId9">
        <w:r>
          <w:rPr>
            <w:rStyle w:val="InternetLink"/>
            <w:b/>
          </w:rPr>
          <w:t>www.0769cxkj.com</w:t>
        </w:r>
      </w:hyperlink>
      <w:r>
        <w:rPr>
          <w:b/>
        </w:rPr>
        <w:t xml:space="preserve">  </w:t>
      </w:r>
      <w:hyperlink r:id="rId10">
        <w:r>
          <w:rPr>
            <w:rStyle w:val="InternetLink"/>
            <w:b/>
          </w:rPr>
          <w:t>www.cxkjgj.com</w:t>
        </w:r>
      </w:hyperlink>
      <w:r>
        <w:rPr>
          <w:b/>
        </w:rPr>
        <w:t xml:space="preserve">  </w:t>
      </w:r>
      <w:hyperlink r:id="rId11">
        <w:r>
          <w:rPr>
            <w:rStyle w:val="InternetLink"/>
            <w:b/>
          </w:rPr>
          <w:t>www.0769cxgs.com</w:t>
        </w:r>
      </w:hyperlink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3"/>
      <w:szCs w:val="23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zlxz.asp" TargetMode="External"/><Relationship Id="rId3" Type="http://schemas.openxmlformats.org/officeDocument/2006/relationships/hyperlink" Target="http://www.cxkjgj.com/zlxz.asp" TargetMode="External"/><Relationship Id="rId4" Type="http://schemas.openxmlformats.org/officeDocument/2006/relationships/hyperlink" Target="http://www.cxkjgj.com/zlxz.asp" TargetMode="External"/><Relationship Id="rId5" Type="http://schemas.openxmlformats.org/officeDocument/2006/relationships/hyperlink" Target="http://www.cxkjgj.com/zlxz.asp" TargetMode="External"/><Relationship Id="rId6" Type="http://schemas.openxmlformats.org/officeDocument/2006/relationships/hyperlink" Target="http://www.cxkjgj.com/zlxz.as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0769cxkj.com/" TargetMode="External"/><Relationship Id="rId10" Type="http://schemas.openxmlformats.org/officeDocument/2006/relationships/hyperlink" Target="http://www.cxkjgj.com/" TargetMode="External"/><Relationship Id="rId11" Type="http://schemas.openxmlformats.org/officeDocument/2006/relationships/hyperlink" Target="http://www.0769cxg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43:00Z</dcterms:created>
  <dc:creator>Administrator</dc:creator>
  <dc:description/>
  <cp:keywords/>
  <dc:language>en-US</dc:language>
  <cp:lastModifiedBy>Administrator</cp:lastModifiedBy>
  <dcterms:modified xsi:type="dcterms:W3CDTF">2015-10-31T11:20:00Z</dcterms:modified>
  <cp:revision>3</cp:revision>
  <dc:subject/>
  <dc:title/>
</cp:coreProperties>
</file>