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变更经营范围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的经营范围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年度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年度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9435" cy="257810"/>
                  <wp:effectExtent l="0" t="0" r="0" b="0"/>
                  <wp:docPr id="2" name="我们一直在用心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我们一直在用心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72720" cy="172720"/>
                  <wp:effectExtent l="0" t="0" r="0" b="0"/>
                  <wp:docPr id="3" name="辰信会计代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辰信会计代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09-11T09:16:00Z</dcterms:modified>
  <cp:revision>9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