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营业执照变更名称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的公司的名称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度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度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9435" cy="257810"/>
                  <wp:effectExtent l="0" t="0" r="0" b="0"/>
                  <wp:docPr id="2" name="我们一直在用心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我们一直在用心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72720" cy="172720"/>
                  <wp:effectExtent l="0" t="0" r="0" b="0"/>
                  <wp:docPr id="3" name="辰信会计代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辰信会计代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11-08T10:14:00Z</dcterms:modified>
  <cp:revision>11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