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9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49974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400-666-8052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变更注册地址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原件、代码卡（或数字证书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老地址租赁合同原件、房东身份证复印件、场地证明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 新地址租赁合同原件、房东身份证复印件、场地证明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年度资产负债表、利润表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年度账本、凭证（如总账、明细账、现金银行日记帐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 国地税纳税密码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法人及股东身份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公司公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发票及时验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如有其它不明之处或问题，请及时联系我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drawing>
                <wp:inline distT="0" distB="0" distL="0" distR="0">
                  <wp:extent cx="18288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联系人：王先生 免费咨询热线：</w:t>
            </w:r>
            <w:r>
              <w:rPr>
                <w:rFonts w:eastAsia="楷体" w:cs="楷体" w:ascii="楷体" w:hAnsi="楷体"/>
                <w:sz w:val="24"/>
              </w:rPr>
              <w:t xml:space="preserve">400-666-8052  </w:t>
            </w:r>
            <w:r>
              <w:rPr>
                <w:rFonts w:eastAsia="楷体" w:cs="楷体" w:ascii="楷体" w:hAnsi="楷体"/>
                <w:sz w:val="24"/>
              </w:rPr>
              <w:drawing>
                <wp:inline distT="0" distB="0" distL="0" distR="0">
                  <wp:extent cx="169545" cy="16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</w:rPr>
              <w:t xml:space="preserve"> QQ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 xml:space="preserve">454262391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公司地址：东莞市南城区鸿福西路国际商会大厦</w:t>
            </w:r>
            <w:r>
              <w:rPr>
                <w:rFonts w:eastAsia="楷体" w:cs="楷体" w:ascii="楷体" w:hAnsi="楷体"/>
                <w:sz w:val="24"/>
              </w:rPr>
              <w:t>308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虎门分公司：东莞市虎门镇连升中路地标大厦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>栋</w:t>
            </w:r>
            <w:r>
              <w:rPr>
                <w:rFonts w:eastAsia="楷体" w:cs="楷体" w:ascii="楷体" w:hAnsi="楷体"/>
                <w:sz w:val="24"/>
              </w:rPr>
              <w:t>2005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网站：</w:t>
            </w:r>
            <w:hyperlink r:id="rId5">
              <w:r>
                <w:rPr>
                  <w:rStyle w:val="InternetLink"/>
                </w:rPr>
                <w:t>http://www.0769cxkj.com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www.cxkjgj.com</w:t>
              </w:r>
            </w:hyperlink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www.0769cxgs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hyperlink" Target="http://www.0769cxg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5-01-21T08:51:00Z</dcterms:modified>
  <cp:revision>5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